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ał. nr 7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ób, które będą uczestniczyć w wykonywaniu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11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Budowa świetlicy wiejskiej na potrzeby mieszkańców korzystających z aktywnych form wypoczynku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umer ogłoszenia w Biuletynie Zamówień Publicznych: 273840 - 2014; data zamieszczenia: 18.08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/>
        <w:t>Miejscowość ..............................................</w:t>
        <w:tab/>
        <w:tab/>
        <w:tab/>
        <w:t>Data .......................</w:t>
      </w:r>
      <w:r>
        <w:rPr>
          <w:kern w:val="0"/>
          <w:lang w:eastAsia="pl-PL"/>
        </w:rPr>
        <w:t xml:space="preserve"> </w:t>
      </w:r>
    </w:p>
    <w:p>
      <w:pPr>
        <w:pStyle w:val="Normal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32080</wp:posOffset>
                </wp:positionV>
                <wp:extent cx="6396355" cy="274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"/>
                              <w:gridCol w:w="1921"/>
                              <w:gridCol w:w="1923"/>
                              <w:gridCol w:w="1926"/>
                              <w:gridCol w:w="1924"/>
                              <w:gridCol w:w="1945"/>
                            </w:tblGrid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walifikacje zawodowe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świadczenie i wykształcenie niezbędne do wykonania zamówienia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es powierzonych czynności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ormacja o podstawie do dysponowania tymi osob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216pt;mso-wrap-distance-left:0pt;mso-wrap-distance-right:7.05pt;mso-wrap-distance-top:0pt;mso-wrap-distance-bottom:0pt;margin-top:10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"/>
                        <w:gridCol w:w="1921"/>
                        <w:gridCol w:w="1923"/>
                        <w:gridCol w:w="1926"/>
                        <w:gridCol w:w="1924"/>
                        <w:gridCol w:w="1945"/>
                      </w:tblGrid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walifikacje zawodowe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świadczenie i wykształcenie niezbędne do wykonania zamówienia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es powierzonych czynności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cja o podstawie do dysponowania tymi osobami</w:t>
                            </w:r>
                          </w:p>
                        </w:tc>
                      </w:tr>
                      <w:tr>
                        <w:trPr>
                          <w:trHeight w:val="303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xt1">
    <w:name w:val="text1"/>
    <w:basedOn w:val="Domylnaczcionkaakapitu1"/>
    <w:qFormat/>
    <w:rPr>
      <w:rFonts w:ascii="Verdana" w:hAnsi="Verdana" w:cs="Verdana"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9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4-08-18T12:31:00Z</dcterms:modified>
  <cp:revision>15</cp:revision>
  <dc:subject/>
  <dc:title>SJ – 07 – F6 </dc:title>
</cp:coreProperties>
</file>