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1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 ogłoszenia w Biuletynie Zamówień Publicznych: 273840 - 2014; data zamieszczenia: 18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8-18T12:33:00Z</dcterms:modified>
  <cp:revision>4</cp:revision>
  <dc:subject/>
  <dc:title>SJ – 07 – F6 </dc:title>
</cp:coreProperties>
</file>