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1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273840 - 2014; data zamieszczenia: 18.08.2014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 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17.11.2014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8-18T11:51:00Z</dcterms:modified>
  <cp:revision>4</cp:revision>
  <dc:subject/>
  <dc:title>  dnia </dc:title>
</cp:coreProperties>
</file>