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Oferenta (kod, miejscowość, ulica, nr domu, nr lokal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.  NIP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 nr telefaksu: ……………………… e mail 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adając na zamieszczone ogłoszenie w Biuletynie Informacji Publicznej Urzędu Gminy </w:t>
        <w:br/>
        <w:t>w Baranowie, ul. Armii Krajowej 87, 96-314 Baranów w sprawie złożenia oferty w pisemnym przetargu nieograniczonym nr 2 na sprzedaż autobusu szkolnego Autosan, typ H6.10.03S, numer rejestracyjny WTS 720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/my nabycie w/w autobus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 nie mniej niż cena wywoławcz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e stanem technicznym oferowanego autobus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do wpłaty oferowanej kwoty za ww. autobus w terminie do 7 dni od daty wystawienia rachunku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dołączam/y następujące dokumen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wód wniesienia wadium w wysokości ........... zł (słownie: 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pis/y/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i telefon oferent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8:00Z</dcterms:created>
  <dc:creator>m. ossowski</dc:creator>
  <dc:description/>
  <cp:keywords/>
  <dc:language>en-US</dc:language>
  <cp:lastModifiedBy>Miastowski</cp:lastModifiedBy>
  <cp:lastPrinted>2011-10-06T08:37:00Z</cp:lastPrinted>
  <dcterms:modified xsi:type="dcterms:W3CDTF">2014-06-16T08:58:00Z</dcterms:modified>
  <cp:revision>6</cp:revision>
  <dc:subject/>
  <dc:title>OFERTA</dc:title>
</cp:coreProperties>
</file>