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9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Budowa linii kablowej oświetlenia ulicznego w miejscowości Baranów ul. Kwiatowa, przyłącza kablowego dla oświetlenia ulicznego w miejscowości Pułapina Nowa ze st. 15/0,4 kV Pułapina, przyłacza napowietrznego dla oświetlenia ulicznego w miejscowości Drybus ze st. 15/0,4 kV Drybus 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67504 - 2014; data zamieszczenia: 19.05.201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5-19T09:40:00Z</dcterms:modified>
  <cp:revision>12</cp:revision>
  <dc:subject/>
  <dc:title>SJ – 07 – F6 </dc:title>
</cp:coreProperties>
</file>