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>Zał.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pacing w:val="20"/>
          <w:szCs w:val="28"/>
        </w:rPr>
        <w:t>OŚWIADCZENIE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z w:val="22"/>
          <w:szCs w:val="22"/>
        </w:rPr>
        <w:t>o spełnianiu warunków udziału w postępowaniu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8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</w:rPr>
        <w:t xml:space="preserve">Wzmocnienie nawierzchni  dróg gminnych na terenie gminy Baranów </w:t>
        <w:br/>
        <w:t>w 2014 r., destruktem asfaltowym.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56658 - 2014; data zamieszczenia: 09.05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godnie z art. 22 ust. 1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iCs/>
          <w:sz w:val="22"/>
          <w:szCs w:val="22"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5:00Z</dcterms:created>
  <dc:creator>Urząd Miasta Mszczonów</dc:creator>
  <dc:description/>
  <cp:keywords/>
  <dc:language>en-US</dc:language>
  <cp:lastModifiedBy>Miastowski</cp:lastModifiedBy>
  <cp:lastPrinted>2012-04-27T13:55:00Z</cp:lastPrinted>
  <dcterms:modified xsi:type="dcterms:W3CDTF">2014-05-09T09:44:00Z</dcterms:modified>
  <cp:revision>8</cp:revision>
  <dc:subject/>
  <dc:title>SJ – 07 – F6 </dc:title>
</cp:coreProperties>
</file>