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7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Modernizacja dróg gminnych ul. Jaśminowa i Irysowa w miejscowości Boża Wola (zamiana nawierzchni dróg gminnych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43242 - 2014; data zamieszczenia: 28.04.201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4-04-28T11:53:00Z</dcterms:modified>
  <cp:revision>10</cp:revision>
  <dc:subject/>
  <dc:title>SJ – 07 – F6 </dc:title>
</cp:coreProperties>
</file>