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8 do siwz*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6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</w:rPr>
        <w:t>Budowa parkingu w Baranowie (zagospodarowanie terenu przy Zespole Szkół i budynku Ośrodka Zdrowia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34182 - 2014; data zamieszczenia: 18.04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4-18T08:32:00Z</dcterms:modified>
  <cp:revision>7</cp:revision>
  <dc:subject/>
  <dc:title>SJ – 07 – F6 </dc:title>
</cp:coreProperties>
</file>