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7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ób, które będą uczestniczyć w wykonyw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6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</w:rPr>
        <w:t>Budowa parkingu w Baranowie (zagospodarowanie terenu przy Zespole Szkół i budynku Ośrodka Zdrowia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34182 - 2014; data zamieszczenia: 18.04.201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2080</wp:posOffset>
                </wp:positionV>
                <wp:extent cx="639635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921"/>
                              <w:gridCol w:w="1923"/>
                              <w:gridCol w:w="1926"/>
                              <w:gridCol w:w="1924"/>
                              <w:gridCol w:w="194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owierzonych czynnośc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16pt;mso-wrap-distance-left:0pt;mso-wrap-distance-right:7.05pt;mso-wrap-distance-top:0pt;mso-wrap-distance-bottom:0pt;margin-top:1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921"/>
                        <w:gridCol w:w="1923"/>
                        <w:gridCol w:w="1926"/>
                        <w:gridCol w:w="1924"/>
                        <w:gridCol w:w="194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owierzonych czynnośc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4-18T08:32:00Z</dcterms:modified>
  <cp:revision>10</cp:revision>
  <dc:subject/>
  <dc:title>SJ – 07 – F6 </dc:title>
</cp:coreProperties>
</file>