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Zał. nr 1 do siwz*</w:t>
        <w:tab/>
        <w:tab/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Baranów</w:t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Armii Krajowej 87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96-314 Baranów 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</w:rPr>
        <w:t>OFERT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6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  <w:sz w:val="22"/>
          <w:szCs w:val="22"/>
        </w:rPr>
        <w:t>„</w:t>
      </w:r>
      <w:r>
        <w:rPr>
          <w:b/>
        </w:rPr>
        <w:t>Budowa parkingu w Baranowie (zagospodarowanie terenu przy Zespole Szkół i budynku Ośrodka Zdrowia)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eastAsia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134182 - 2014; data zamieszczenia: 18.04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/>
        <w:t>Dz. U. z 2013r.  poz. 907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1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Oferuję wykonanie </w:t>
      </w:r>
      <w:r>
        <w:rPr>
          <w:b/>
          <w:sz w:val="22"/>
          <w:szCs w:val="22"/>
        </w:rPr>
        <w:t>zamówienia z</w:t>
      </w:r>
      <w:r>
        <w:rPr>
          <w:b/>
          <w:sz w:val="22"/>
          <w:szCs w:val="22"/>
          <w:lang w:val="en-US" w:eastAsia="en-US"/>
        </w:rPr>
        <w:t>godnie z opisem przedmiotu</w:t>
      </w:r>
      <w:r>
        <w:rPr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 xml:space="preserve">. zł brutto (słownie:.........................……………………....…………………………)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tym podatek VAT = …%, tj. …….....… zł (słownie:….........................................……………………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 Dane dotyczące wykonawcy/wykonawców* ubiegających się o zamówienie: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szCs w:val="22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szCs w:val="22"/>
          <w:lang w:val="de-DE"/>
        </w:rPr>
        <w:t>Nr telefonu / faksu 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  <w:lang w:val="de-DE"/>
        </w:rPr>
        <w:t>adres e-mail / strona www: 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 REGON 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3. Oświadczenia wykon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, w przypadku wybrania mojej oferty, do wykonania przedmiotu zamówienia w terminie do dnia </w:t>
      </w:r>
      <w:r>
        <w:rPr>
          <w:b/>
          <w:bCs/>
          <w:sz w:val="22"/>
          <w:szCs w:val="22"/>
        </w:rPr>
        <w:t>15.08.201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specyfikacji istotnych warunków zamówienia (w tym z warunkami umowy) i nie wnoszę do niej zastrzeżeń oraz przyjmuję warunki w niej zawarte.</w:t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rFonts w:eastAsia="Arial"/>
          <w:bCs/>
          <w:iCs/>
          <w:sz w:val="22"/>
          <w:szCs w:val="22"/>
        </w:rPr>
      </w:pPr>
      <w:r>
        <w:rPr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b/>
          <w:b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4. Oferta wspólna </w:t>
      </w:r>
      <w:r>
        <w:rPr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…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......…………………………………………</w:t>
      </w:r>
    </w:p>
    <w:p>
      <w:pPr>
        <w:pStyle w:val="Normal"/>
        <w:ind w:right="23" w:hanging="0"/>
        <w:rPr>
          <w:rFonts w:eastAsia="Arial"/>
          <w:sz w:val="22"/>
          <w:szCs w:val="22"/>
        </w:rPr>
      </w:pPr>
      <w:r>
        <w:rPr>
          <w:sz w:val="22"/>
          <w:szCs w:val="22"/>
        </w:rPr>
        <w:t>Zakres umocowania: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Zastrzeżenie wykonawcy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 …………………………………………………………………….....………………………………………………….………………….……………………………………………………………………………………………………………………….................................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dstawa prawna: 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6. Informacje dotyczące podwykonawstwa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Informuję, że zamierzam zlecić podwykonawcy następujące części zamówienia:</w:t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przedstawione w moim kosztorysie ofertowym nr ... poz. ...............</w:t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przedstawione w moim kosztorysie ofertowym nr ... poz. 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7. Inne informacje wykonawcy* 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..………………………………………………………………………………………………………………………………………...................................................…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8. Oferta zawiera ..... ponumerowanych stron.</w:t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2" w:right="23" w:firstLine="4005"/>
        <w:rPr>
          <w:rFonts w:eastAsia="Arial"/>
          <w:sz w:val="22"/>
          <w:szCs w:val="22"/>
        </w:rPr>
      </w:pPr>
      <w:r>
        <w:rPr>
          <w:sz w:val="22"/>
          <w:szCs w:val="22"/>
        </w:rPr>
        <w:t>...………………..........………………</w:t>
      </w:r>
    </w:p>
    <w:p>
      <w:pPr>
        <w:pStyle w:val="Normal"/>
        <w:ind w:left="5245" w:right="23" w:hanging="0"/>
        <w:jc w:val="center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(podpis uprawnionego przedstawiciela wykonawcy,</w:t>
      </w:r>
    </w:p>
    <w:p>
      <w:pPr>
        <w:pStyle w:val="Normal"/>
        <w:ind w:left="5245" w:right="23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pieczątka wykonawcy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data </w:t>
      </w:r>
      <w:r>
        <w:rPr>
          <w:sz w:val="22"/>
          <w:szCs w:val="22"/>
        </w:rPr>
        <w:t>.............................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23" w:hanging="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Arial"/>
      <w:b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ZnakZnak1">
    <w:name w:val=" Znak Znak1"/>
    <w:basedOn w:val="Domylnaczcionkaakapitu1"/>
    <w:qFormat/>
    <w:rPr>
      <w:sz w:val="32"/>
      <w:szCs w:val="24"/>
    </w:rPr>
  </w:style>
  <w:style w:type="character" w:styleId="Text1">
    <w:name w:val="text1"/>
    <w:basedOn w:val="Domylnaczcionkaakapitu1"/>
    <w:qFormat/>
    <w:rPr>
      <w:rFonts w:ascii="Verdana" w:hAnsi="Verdana" w:cs="Verdana"/>
      <w:color w:val="000000"/>
      <w:sz w:val="20"/>
      <w:szCs w:val="20"/>
    </w:rPr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4:00Z</dcterms:created>
  <dc:creator>Urząd Miasta Mszczonów</dc:creator>
  <dc:description/>
  <cp:keywords/>
  <dc:language>en-US</dc:language>
  <cp:lastModifiedBy>Miastowski</cp:lastModifiedBy>
  <cp:lastPrinted>2012-03-13T14:23:00Z</cp:lastPrinted>
  <dcterms:modified xsi:type="dcterms:W3CDTF">2014-04-18T08:26:00Z</dcterms:modified>
  <cp:revision>26</cp:revision>
  <dc:subject/>
  <dc:title>  dnia </dc:title>
</cp:coreProperties>
</file>