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Zał. nr 6  do siwz*</w:t>
        <w:tab/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5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Naprawa dróg o nawierzchni gruntowej prowadzona w ramach remontów bieżących dróg gminnych na terenie Gminy Baranów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15532 - 2014; data zamieszczenia: 04.04.2014 r.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2:00Z</dcterms:created>
  <dc:creator>Miastowski</dc:creator>
  <dc:description/>
  <cp:keywords/>
  <dc:language>en-US</dc:language>
  <cp:lastModifiedBy>Miastowski</cp:lastModifiedBy>
  <dcterms:modified xsi:type="dcterms:W3CDTF">2014-04-04T11:39:00Z</dcterms:modified>
  <cp:revision>2</cp:revision>
  <dc:subject/>
  <dc:title>Załącznik nr</dc:title>
</cp:coreProperties>
</file>