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5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</w:rPr>
        <w:t>Naprawa dróg o nawierzchni gruntowej prowadzona w ramach remontów bieżących dróg gminnych na terenie Gminy Baranów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15532 - 2014; data zamieszczenia: 04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cyklicznie do dnia </w:t>
      </w:r>
      <w:r>
        <w:rPr>
          <w:b/>
          <w:bCs/>
          <w:sz w:val="22"/>
          <w:szCs w:val="22"/>
        </w:rPr>
        <w:t>31.10.201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4-04T11:29:00Z</dcterms:modified>
  <cp:revision>27</cp:revision>
  <dc:subject/>
  <dc:title>  dnia </dc:title>
</cp:coreProperties>
</file>