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7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4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Modernizacja dróg gminnych w granicach istniejącego pasa drogowego na terenie Gminy Baranów  w następujących miejscowośc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budowa drogi gminnej w miejscowości Cegłów dz. nr ewid. 199/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mont drogi gminnej w miejscowości Strumiany dz. nr ewid. 154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Remont drogi gminnej w miejscowości Regów dz. nr ewid. 15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82272</w:t>
      </w:r>
      <w:r>
        <w:rPr>
          <w:bCs/>
          <w:sz w:val="22"/>
          <w:szCs w:val="22"/>
        </w:rPr>
        <w:t xml:space="preserve"> - 2014; data zamieszczenia: 12.03.201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3-12T07:48:00Z</dcterms:modified>
  <cp:revision>9</cp:revision>
  <dc:subject/>
  <dc:title>SJ – 07 – F6 </dc:title>
</cp:coreProperties>
</file>