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budowa drogi gminnej w miejscowości Cegłów dz. nr ewid. 199/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mont drogi gminnej w miejscowości Strumiany dz. nr ewid. 154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Remont drogi gminnej w miejscowości Regów dz. nr ewid. 15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82272 - 2014; data zamieszczenia: 12.03.201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3-12T07:48:00Z</dcterms:modified>
  <cp:revision>8</cp:revision>
  <dc:subject/>
  <dc:title>SJ – 07 – F6 </dc:title>
</cp:coreProperties>
</file>