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i/>
          <w:i/>
          <w:iCs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5 do SIWZ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 M O W A Nr ……………….</w:t>
      </w:r>
    </w:p>
    <w:p>
      <w:pPr>
        <w:pStyle w:val="Default"/>
        <w:jc w:val="both"/>
        <w:rPr/>
      </w:pPr>
      <w:r>
        <w:rPr/>
        <w:t>zawarta w dniu .......................................... roku w Baranowie pomiędzy:</w:t>
      </w:r>
    </w:p>
    <w:p>
      <w:pPr>
        <w:pStyle w:val="Default"/>
        <w:jc w:val="both"/>
        <w:rPr/>
      </w:pPr>
      <w:r>
        <w:rPr>
          <w:b/>
          <w:bCs/>
        </w:rPr>
        <w:t xml:space="preserve">Gminą Baranów, 96-314 Baranów, ul. Armii Krajowej 87 </w:t>
      </w:r>
    </w:p>
    <w:p>
      <w:pPr>
        <w:pStyle w:val="Default"/>
        <w:jc w:val="both"/>
        <w:rPr/>
      </w:pPr>
      <w:r>
        <w:rPr/>
        <w:t xml:space="preserve">zwanym w treści umowy </w:t>
      </w:r>
      <w:r>
        <w:rPr>
          <w:b/>
          <w:bCs/>
        </w:rPr>
        <w:t>Zamawiającym</w:t>
      </w:r>
      <w:r>
        <w:rPr/>
        <w:t xml:space="preserve">, reprezentowaną przez </w:t>
      </w:r>
    </w:p>
    <w:p>
      <w:pPr>
        <w:pStyle w:val="Default"/>
        <w:jc w:val="both"/>
        <w:rPr/>
      </w:pPr>
      <w:r>
        <w:rPr/>
        <w:t>Pana Andrzeja Kolek – Wójta Gminy Baranów</w:t>
      </w:r>
    </w:p>
    <w:p>
      <w:pPr>
        <w:pStyle w:val="Default"/>
        <w:jc w:val="both"/>
        <w:rPr/>
      </w:pPr>
      <w:r>
        <w:rPr/>
        <w:t xml:space="preserve">a………………………………………………………………………....................................., posiadającym NIP ....................., Regon ................................. zwanym w dalszej części umowy </w:t>
      </w:r>
      <w:r>
        <w:rPr>
          <w:b/>
          <w:bCs/>
        </w:rPr>
        <w:t>Wykonawcą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jc w:val="both"/>
        <w:rPr/>
      </w:pPr>
      <w:r>
        <w:rPr/>
        <w:t xml:space="preserve">Umowa niniejsza zostaje zawarta na podstawie złożonej przez Wykonawcę oferty, wybranej w trybie przetargu nieograniczonego, zgodnie z art. 39 ustawy z dnia 29 stycznia 2004 roku prawo zamówień publicznych / tekst jednolity Dz. U. z 2013 r. nr 223 poz. 907, 984 i 1047/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Przedmiotem zamówienia jest: </w:t>
      </w:r>
      <w:r>
        <w:rPr>
          <w:b/>
          <w:color w:val="000000"/>
          <w:highlight w:val="white"/>
        </w:rPr>
        <w:t>konserwacja oświetlenia drogowego na terenie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administracyjnym Gminy Baranów. Liczba punktów świetlnych na terenie Gminy wynosi: 889 szt. </w:t>
      </w:r>
      <w:r>
        <w:rPr>
          <w:color w:val="000000"/>
          <w:highlight w:val="white"/>
        </w:rPr>
        <w:t xml:space="preserve">w tym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372 szt. oprawy sodowe ALUROAD SRP 221 o mocy 70W - produkcji Philips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330 szt. oprawy sodowe o mocy 70W w większej części OUSc - produkcji ELGO (Brilux)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4 sz. oprawy sodowe o mocy 100 W OUSc - produkcji ELGO (Brilux)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76 szt. oprawy sodowe o mocy 150W w większej części OUSc - produkcji ELGO (Brilux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7 szt. oprawy sodowe o mocy 250 W  -  produkcji ELGO (Brilux)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Powyższe oświetlenie zasilane jest z 62 punktów (stacje trafo i skrzynki SON na słupach).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Sterowanie odbywa się za pomocą zegarów astronomicznych CPa (62 szt.) produkcji f-my Rabbit z Wrocławia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Ilość punków świetlnych może ulec zwiększeniu w przypadku dobudowy nowych punków świetlnych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Zakres robót objętych przedmiotem przetarg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highlight w:val="white"/>
        </w:rPr>
        <w:t>wymiana niesprawnych lub uszkodzonych elementów opraw ulicznych tj. klosza, statecznika,   kondensatora, zapłonnika, źródła światła, (w ciągu 48 godz. od momentu zgłoszenia  awarii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highlight w:val="white"/>
        </w:rPr>
        <w:t>wymiana elementów linii tj.: bezpieczników , zacisków (w ciągu 48 godz. od momentu zgłoszenia  awarii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highlight w:val="white"/>
        </w:rPr>
        <w:t>czyszczenie kloszy opraw świetlnych, (raz na 3 lat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highlight w:val="white"/>
        </w:rPr>
        <w:t>przeglądy elementów sterujących oświetleniem (raz w roku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doraźne naprawy pomiarowe (ustalenie godzin świecenia na żądanie Zamawiającego, dostosowanie do okresu letniego itp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highlight w:val="white"/>
        </w:rPr>
        <w:t>wymiana elementów sterujących oświetleniem w przypadku zgłoszenia awarii – (w ciągu 48 godz. od jej zgłoszeni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highlight w:val="white"/>
        </w:rPr>
        <w:t>usuwanie zwarć w liniach i oprawach, (w ciągu 24 godz. od momentu zgłoszenia  awarii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highlight w:val="white"/>
        </w:rPr>
        <w:t>wykonanie pomiarów ochrony przeciwporażeniowej wraz z protokółami, (raz na 3 lat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highlight w:val="white"/>
        </w:rPr>
        <w:t xml:space="preserve">pionowanie pochylonych słupów, (w przypadku zgłoszenia awarii - w czasie 7 dni </w:t>
        <w:br/>
        <w:t>od momentu zgłoszeni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highlight w:val="white"/>
        </w:rPr>
        <w:t xml:space="preserve">wycinanie gałęzi drzew w obrębie punktu świetlnego z wywózką, (w czasie 7 dni </w:t>
        <w:br/>
        <w:t>od momentu zgłoszeni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 przypadku wystąpienia dewastacji bądź kradzieży elementów oświetlenia Zamawiający zakupi materiały a Wykonawca zamontuje element w ramach opłaty za konserwację oświetlenia (bez dodatkowego wynagrodzeni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współpraca z właściwymi zakładami energetycznymi w sprawach związanych </w:t>
        <w:br/>
        <w:t xml:space="preserve">z oświetleniem energetycznym w tym przygotowanie i uzgodnienie w imieniu zamawiającego instrukcji współpracy ruchowej, oraz właściwymi zarządcami dróg </w:t>
        <w:br/>
        <w:t>w sprawach zajęcia pasa drogowego podczas wykonywania robót i ponoszenia na własny koszt opłat z tym związ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utylizacja zdemontowanych urządzeń oświetlenia oraz źródeł światła zgodne </w:t>
        <w:br/>
        <w:t xml:space="preserve">z obowiązującymi przepisami w zależności od klasyfikacji odpadów.   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Ponadto Wykonawcę obciąża: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) Zabezpieczenie w całości materiałów na potrzeby konserwacji;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) Utrzymanie obiektów konserwowanych w należytym stanie technicznym;</w:t>
      </w:r>
    </w:p>
    <w:p>
      <w:pPr>
        <w:pStyle w:val="Default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Default"/>
        <w:jc w:val="center"/>
        <w:rPr/>
      </w:pPr>
      <w:r>
        <w:rPr/>
        <w:t>§ 3</w:t>
      </w:r>
    </w:p>
    <w:p>
      <w:pPr>
        <w:pStyle w:val="Default"/>
        <w:spacing w:before="0" w:after="140"/>
        <w:jc w:val="both"/>
        <w:rPr/>
      </w:pPr>
      <w:r>
        <w:rPr/>
        <w:t xml:space="preserve">1. Wykonawca może zrealizować przedmiot umowy wskazany w ofercie korzystając z pomocy podwykonawców. </w:t>
      </w:r>
    </w:p>
    <w:p>
      <w:pPr>
        <w:pStyle w:val="Default"/>
        <w:spacing w:before="0" w:after="140"/>
        <w:jc w:val="both"/>
        <w:rPr/>
      </w:pPr>
      <w:r>
        <w:rPr/>
        <w:t xml:space="preserve">2. Wykonawca może wykonać własnymi siłami część robót wskazanych w ofercie dla podwykonawcy bez uzyskania uprzedniej zgody Zamawiającego, jedynie po uzyskaniu pisemnego całkowitego zrzeczenia się ewentualnego roszczenia podwykonawcy względem Zamawiającego. </w:t>
      </w:r>
    </w:p>
    <w:p>
      <w:pPr>
        <w:pStyle w:val="Default"/>
        <w:spacing w:before="0" w:after="140"/>
        <w:jc w:val="both"/>
        <w:rPr/>
      </w:pPr>
      <w:r>
        <w:rPr/>
        <w:t xml:space="preserve">3. Wykonawca ponosi wobec Zamawiającego pełną odpowiedzialność za roboty powierzone podwykonawcom. </w:t>
      </w:r>
    </w:p>
    <w:p>
      <w:pPr>
        <w:pStyle w:val="Default"/>
        <w:jc w:val="both"/>
        <w:rPr/>
      </w:pPr>
      <w:r>
        <w:rPr/>
        <w:t xml:space="preserve">4. Zamawiający nie dopuszcza dalszego podzlecania robót przez podwykonawcę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4</w:t>
      </w:r>
    </w:p>
    <w:p>
      <w:pPr>
        <w:pStyle w:val="Default"/>
        <w:jc w:val="both"/>
        <w:rPr/>
      </w:pPr>
      <w:r>
        <w:rPr/>
        <w:t>Umowa zawarta zostaje na czas określony i obowiązuje od  ……….do ……………….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/>
        <w:t>§ 5</w:t>
      </w:r>
    </w:p>
    <w:p>
      <w:pPr>
        <w:pStyle w:val="Default"/>
        <w:spacing w:before="0" w:after="140"/>
        <w:jc w:val="both"/>
        <w:rPr/>
      </w:pPr>
      <w:r>
        <w:rPr/>
        <w:t xml:space="preserve">1. Za wykonanie przedmiotu umowy Wykonawca otrzyma miesięczne wynagrodzenie ryczałtowe, ustalone na podstawie iloczynu ceny za konserwację 1 punktu oświetleniowego </w:t>
        <w:br/>
        <w:t xml:space="preserve">i ilości punktów oświetleniowych objętych umową tj. ........... zł/punkt oświetleniowy (brutto) x 889 punktów, co stanowi kwotę ............... zł. (słownie: ..................................................................), w tym podatek VAT 23%. </w:t>
      </w:r>
    </w:p>
    <w:p>
      <w:pPr>
        <w:pStyle w:val="Default"/>
        <w:spacing w:before="0" w:after="140"/>
        <w:jc w:val="both"/>
        <w:rPr/>
      </w:pPr>
      <w:r>
        <w:rPr/>
        <w:t xml:space="preserve">2. Cena za konserwację jednego punktu oświetleniowego nie ulegnie zmianie w czasie trwania umowy. </w:t>
      </w:r>
    </w:p>
    <w:p>
      <w:pPr>
        <w:pStyle w:val="Default"/>
        <w:jc w:val="both"/>
        <w:rPr/>
      </w:pPr>
      <w:r>
        <w:rPr/>
        <w:t xml:space="preserve">3. Wynagrodzenie całkowite za wykonanie przedmiotu umowy strony ustalają na kwotę ……………………………….., która wyczerpuje wszelkie roszczenia Wykonawcy z tytułu wykonania niniejszej umo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6</w:t>
      </w:r>
    </w:p>
    <w:p>
      <w:pPr>
        <w:pStyle w:val="Default"/>
        <w:jc w:val="both"/>
        <w:rPr/>
      </w:pPr>
      <w:r>
        <w:rPr/>
        <w:t xml:space="preserve">W przypadku zwiększenia ilości punktów oświetleniowych liczba ich będzie weryfikowana na koniec miesiąca na podstawie wykazu nowo wybudowanych punktów, przekazanych do konserwacji. Wykaz ten każdorazowo stanowić będzie podstawę wyliczenia i zwiększenia wynagrodz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7</w:t>
      </w:r>
    </w:p>
    <w:p>
      <w:pPr>
        <w:pStyle w:val="Default"/>
        <w:spacing w:before="0" w:after="140"/>
        <w:jc w:val="both"/>
        <w:rPr/>
      </w:pPr>
      <w:r>
        <w:rPr/>
        <w:t xml:space="preserve">1. Wynagrodzenie płatne będzie comiesięcznie przelewem na rachunek Wykonawcy, w terminie 14 dni od daty otrzymania faktury przez Zamawiającego, wystawionej zgodnie z niniejszą umową. </w:t>
      </w:r>
    </w:p>
    <w:p>
      <w:pPr>
        <w:pStyle w:val="Default"/>
        <w:jc w:val="both"/>
        <w:rPr/>
      </w:pPr>
      <w:r>
        <w:rPr/>
        <w:t xml:space="preserve">2. Wykonawca wystawi fakturę w terminie do 5 dni po zakończeniu miesiąca kalendarzow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8</w:t>
      </w:r>
    </w:p>
    <w:p>
      <w:pPr>
        <w:pStyle w:val="Default"/>
        <w:jc w:val="both"/>
        <w:rPr/>
      </w:pPr>
      <w:r>
        <w:rPr/>
        <w:t xml:space="preserve">1. Fakt przystąpienia do prac w wyniku wezwania przez Zamawiającego będzie każdorazowo kontrolowany i potwierdzany przez przedstawiciela Zamawiając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9</w:t>
      </w:r>
    </w:p>
    <w:p>
      <w:pPr>
        <w:pStyle w:val="Default"/>
        <w:spacing w:before="0" w:after="140"/>
        <w:jc w:val="both"/>
        <w:rPr/>
      </w:pPr>
      <w:r>
        <w:rPr/>
        <w:t xml:space="preserve">1. W przypadku stwierdzenia choćby jednorazowo niewykonania przez Wykonawcę prac wynikających z wezwania Zamawiającego lub w przypadku stwierdzenia przez Zamawiającego niewykonania obowiązków, wynikających z § 2, Zamawiający może odstąpić od umowy w trybie natychmiastowym. </w:t>
      </w:r>
    </w:p>
    <w:p>
      <w:pPr>
        <w:pStyle w:val="Default"/>
        <w:spacing w:before="0" w:after="140"/>
        <w:jc w:val="both"/>
        <w:rPr/>
      </w:pPr>
      <w:r>
        <w:rPr/>
        <w:t xml:space="preserve">2. Zamawiający może odstąpić od umowy w trybie natychmiastowym także w przypadku stwierdzenia, że sposób konserwacji, stosowany przez Wykonawcę, prowadzi do rażącego pogorszenia stanu technicznego urządzeń. </w:t>
      </w:r>
    </w:p>
    <w:p>
      <w:pPr>
        <w:pStyle w:val="Default"/>
        <w:spacing w:before="0" w:after="140"/>
        <w:jc w:val="both"/>
        <w:rPr/>
      </w:pPr>
      <w:r>
        <w:rPr/>
        <w:t xml:space="preserve">3. W sytuacjach, o których mowa w ust.1 i 2 Wykonawca zapłaci Zamawiającemu karę umowną w wysokości 50% wynagrodzenia miesięcznego, należnego za miesiąc poprzedzający miesiąc, w którym stwierdzono rażące pogorszenie stanu technicznego lub nie wykonanie czynności z zakresu konserwacji, z zastrzeżeniem prawa dochodzenia odszkodowania przewyższającego kary umowne. Wykonawca wyraża zgodę na potrącanie kar umownych z wynagrodzenia miesięcznego. </w:t>
      </w:r>
    </w:p>
    <w:p>
      <w:pPr>
        <w:pStyle w:val="Default"/>
        <w:jc w:val="both"/>
        <w:rPr/>
      </w:pPr>
      <w:r>
        <w:rPr/>
        <w:t xml:space="preserve">4. W przypadku stwierdzenia awarii spowodowanej nieprawidłową konserwacją, koszt usunięcia awarii ponosi Wykonawca. Opinię w tej sprawie sporządza przedstawiciel Zamawiającego. Zamawiający w takim przypadku ma prawo odstąpienia od umo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0</w:t>
      </w:r>
    </w:p>
    <w:p>
      <w:pPr>
        <w:pStyle w:val="Default"/>
        <w:spacing w:before="0" w:after="140"/>
        <w:jc w:val="both"/>
        <w:rPr/>
      </w:pPr>
      <w:r>
        <w:rPr/>
        <w:t xml:space="preserve">1. Wykonawca ponosi odpowiedzialność za wszelkie wypadki przy pracy zaistniałe przy wykonywaniu umowy. </w:t>
      </w:r>
    </w:p>
    <w:p>
      <w:pPr>
        <w:pStyle w:val="Default"/>
        <w:jc w:val="both"/>
        <w:rPr/>
      </w:pPr>
      <w:r>
        <w:rPr/>
        <w:t xml:space="preserve">2. Wykonawca ponosi odpowiedzialność za wszelkie szkody wyrządzone przez niego oraz osoby, którymi się posługuje, powstałe w toku realizacji umo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1</w:t>
      </w:r>
    </w:p>
    <w:p>
      <w:pPr>
        <w:pStyle w:val="Default"/>
        <w:spacing w:before="0" w:after="140"/>
        <w:jc w:val="both"/>
        <w:rPr/>
      </w:pPr>
      <w:r>
        <w:rPr/>
        <w:t xml:space="preserve">1. Osoby konserwujące urządzenia oświetlenia drogowego obowiązane są posiadać wszelkie niezbędne uprawnienia, wynikające z obowiązujących przepisów oraz powinny bezwzględnie przestrzegać zasad bezpiecznej pracy przy urządzeniach elektroenergetycznych. </w:t>
      </w:r>
    </w:p>
    <w:p>
      <w:pPr>
        <w:pStyle w:val="Default"/>
        <w:spacing w:before="0" w:after="140"/>
        <w:jc w:val="both"/>
        <w:rPr/>
      </w:pPr>
      <w:r>
        <w:rPr/>
        <w:t xml:space="preserve">2. Osoby konserwujące urządzenia oświetlenia powinny być wyposażone w niezbędny sprzęt i narzędzia do bezpiecznego wykonania prac przy urządzeniach elektroenergetycznych. Wykonawca oświadcza, iż posiada taki sprzęt. </w:t>
      </w:r>
    </w:p>
    <w:p>
      <w:pPr>
        <w:pStyle w:val="Default"/>
        <w:jc w:val="both"/>
        <w:rPr/>
      </w:pPr>
      <w:r>
        <w:rPr/>
        <w:t xml:space="preserve">3. Wykonawca udostępni Zamawiającemu numer telefonu czynny całą dobę, przez cały tydzień w okresie obowiązywania umowy w celu zgłaszania awarii, usterek. </w:t>
      </w:r>
    </w:p>
    <w:p>
      <w:pPr>
        <w:pStyle w:val="Default"/>
        <w:jc w:val="center"/>
        <w:rPr/>
      </w:pPr>
      <w:r>
        <w:rPr/>
        <w:t>§ 12</w:t>
      </w:r>
    </w:p>
    <w:p>
      <w:pPr>
        <w:pStyle w:val="Default"/>
        <w:jc w:val="both"/>
        <w:rPr/>
      </w:pPr>
      <w:r>
        <w:rPr/>
        <w:t xml:space="preserve">1. Wszelkie zmiany i uzupełnienia treści niniejszej umowy wymagają aneksu sporządzonego w formie pisemnej pod rygorem nieważności. </w:t>
      </w:r>
    </w:p>
    <w:p>
      <w:pPr>
        <w:pStyle w:val="Default"/>
        <w:jc w:val="both"/>
        <w:rPr/>
      </w:pPr>
      <w:r>
        <w:rPr/>
        <w:t xml:space="preserve">2. Zamawiający przewiduje możliwość wprowadzenia istotnych zmian do umowy w przypadkach: </w:t>
      </w:r>
    </w:p>
    <w:p>
      <w:pPr>
        <w:pStyle w:val="Default"/>
        <w:jc w:val="both"/>
        <w:rPr/>
      </w:pPr>
      <w:r>
        <w:rPr/>
        <w:t xml:space="preserve">a) gdy konieczność zmiany, w tym w zakresie wysokości wynagrodzenia, związana jest ze zmianą powszechnie obowiązujących przepisów prawa (np. w zakresie zmiany wysokości stawki podatku VAT)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3</w:t>
      </w:r>
    </w:p>
    <w:p>
      <w:pPr>
        <w:pStyle w:val="Default"/>
        <w:jc w:val="both"/>
        <w:rPr/>
      </w:pPr>
      <w:r>
        <w:rPr/>
        <w:t xml:space="preserve">Wykonawcy zabrania się: </w:t>
      </w:r>
    </w:p>
    <w:p>
      <w:pPr>
        <w:pStyle w:val="Default"/>
        <w:spacing w:before="0" w:after="140"/>
        <w:jc w:val="both"/>
        <w:rPr/>
      </w:pPr>
      <w:r>
        <w:rPr/>
        <w:t xml:space="preserve">a) otwierania szafek rozdzielczych nn. stacji słupowych i pomieszczeń stacji wnętrzowych 15/0,4 kV, </w:t>
      </w:r>
    </w:p>
    <w:p>
      <w:pPr>
        <w:pStyle w:val="Default"/>
        <w:spacing w:before="0" w:after="140"/>
        <w:jc w:val="both"/>
        <w:rPr/>
      </w:pPr>
      <w:r>
        <w:rPr/>
        <w:t xml:space="preserve">b) dokonywania wyłączeń obwodów elektroenergetycznych, nie związanych bezpośrednio z konserwowanymi urządzeniami oświetleniowymi, </w:t>
      </w:r>
    </w:p>
    <w:p>
      <w:pPr>
        <w:pStyle w:val="Default"/>
        <w:spacing w:before="0" w:after="140"/>
        <w:jc w:val="both"/>
        <w:rPr/>
      </w:pPr>
      <w:r>
        <w:rPr/>
        <w:t xml:space="preserve">c) zrywania plomb na licznikach energii elektrycznej, </w:t>
      </w:r>
    </w:p>
    <w:p>
      <w:pPr>
        <w:pStyle w:val="Default"/>
        <w:jc w:val="both"/>
        <w:rPr/>
      </w:pPr>
      <w:r>
        <w:rPr/>
        <w:t xml:space="preserve">d) wykonywania samodzielnie zmian w sposobie zasilania obwodów oświetlenia drogow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4</w:t>
      </w:r>
    </w:p>
    <w:p>
      <w:pPr>
        <w:pStyle w:val="Default"/>
        <w:jc w:val="both"/>
        <w:rPr/>
      </w:pPr>
      <w:r>
        <w:rPr/>
        <w:t xml:space="preserve">Strony zobowiązują się do każdorazowego powiadamiania o zmianie teleadresowych. Powiadomienie jest skuteczne od chwili jego doręczenia stronie, do której jest adresowane. Niedopełnienie obowiązku, o którym mowa wyżej powoduje, że pismo wysłane pod adres wskazany w niniejszej umowie, uznaje się za doręczone stosownie do zdania poprzedzając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5</w:t>
      </w:r>
    </w:p>
    <w:p>
      <w:pPr>
        <w:pStyle w:val="Default"/>
        <w:jc w:val="both"/>
        <w:rPr/>
      </w:pPr>
      <w:r>
        <w:rPr/>
        <w:t xml:space="preserve">Zamawiający ma prawo wypowiedzieć niniejszą umowę z zachowaniem miesięcznego okresu wypowiedz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6</w:t>
      </w:r>
    </w:p>
    <w:p>
      <w:pPr>
        <w:pStyle w:val="Default"/>
        <w:jc w:val="both"/>
        <w:rPr/>
      </w:pPr>
      <w:r>
        <w:rPr/>
        <w:t xml:space="preserve">Wszelkie zmiany w umowie wymagają formy pisemnej pod rygorem nieważnośc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7</w:t>
      </w:r>
    </w:p>
    <w:p>
      <w:pPr>
        <w:pStyle w:val="Default"/>
        <w:jc w:val="both"/>
        <w:rPr/>
      </w:pPr>
      <w:r>
        <w:rPr/>
        <w:t xml:space="preserve">W sprawach nieuregulowanych niniejszą umową mają zastosowanie w szczególności przepisy Kodeksu cywilnego i ustawy Prawo zamówień publicznych i ustawy Prawa energetyczn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8</w:t>
      </w:r>
    </w:p>
    <w:p>
      <w:pPr>
        <w:pStyle w:val="Default"/>
        <w:jc w:val="both"/>
        <w:rPr/>
      </w:pPr>
      <w:r>
        <w:rPr/>
        <w:t xml:space="preserve">Wszelkie spory wynikłe z postanowień niniejszej umowy podlegają rozstrzygnięciu przez sąd właściwy dla siedziby Zamawiając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9</w:t>
      </w:r>
    </w:p>
    <w:p>
      <w:pPr>
        <w:pStyle w:val="Default"/>
        <w:rPr/>
      </w:pPr>
      <w:r>
        <w:rPr/>
        <w:t>Integralna część niniejszej umowy stanowią:</w:t>
      </w:r>
    </w:p>
    <w:p>
      <w:pPr>
        <w:pStyle w:val="Default"/>
        <w:numPr>
          <w:ilvl w:val="0"/>
          <w:numId w:val="1"/>
        </w:numPr>
        <w:rPr/>
      </w:pPr>
      <w:r>
        <w:rPr/>
        <w:t>specyfikacja istotnych warunków zamówienia</w:t>
      </w:r>
    </w:p>
    <w:p>
      <w:pPr>
        <w:pStyle w:val="Default"/>
        <w:numPr>
          <w:ilvl w:val="0"/>
          <w:numId w:val="1"/>
        </w:numPr>
        <w:rPr/>
      </w:pPr>
      <w:r>
        <w:rPr/>
        <w:t>oferta Wykonawc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20</w:t>
      </w:r>
    </w:p>
    <w:p>
      <w:pPr>
        <w:pStyle w:val="Default"/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</w:t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0:00Z</dcterms:created>
  <dc:creator>Miastowski</dc:creator>
  <dc:description/>
  <cp:keywords/>
  <dc:language>en-US</dc:language>
  <cp:lastModifiedBy>Miastowski</cp:lastModifiedBy>
  <cp:lastPrinted>2011-02-09T12:02:00Z</cp:lastPrinted>
  <dcterms:modified xsi:type="dcterms:W3CDTF">2014-01-21T13:53:00Z</dcterms:modified>
  <cp:revision>71</cp:revision>
  <dc:subject/>
  <dc:title/>
</cp:coreProperties>
</file>