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Gmina Baranów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>Baranów, dnia 07.01.2014 r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Ul. Armii Krajowej 87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96-314 Baranów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ŁOSZENIE O PLANOWANYM ZAKUPI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wartości szacunkowej nie przekraczającej progu stosowania ustawy z dnia 29 stycznia 2004 roku Prawo zamówień publicznych (</w:t>
      </w:r>
      <w:r>
        <w:rPr>
          <w:color w:val="000000"/>
          <w:sz w:val="22"/>
          <w:szCs w:val="22"/>
          <w:highlight w:val="white"/>
        </w:rPr>
        <w:t>t. j. Dz. U. z 2010 r. Nr 113, poz. 759 z p.zm</w:t>
      </w:r>
      <w:r>
        <w:rPr>
          <w:color w:val="000000"/>
          <w:sz w:val="22"/>
          <w:szCs w:val="22"/>
        </w:rPr>
        <w:t xml:space="preserve">) określonego w art. 4 pkt. 8, </w:t>
      </w:r>
      <w:r>
        <w:rPr>
          <w:color w:val="000000"/>
          <w:sz w:val="22"/>
          <w:szCs w:val="22"/>
          <w:highlight w:val="white"/>
        </w:rPr>
        <w:t>Nazwa zadania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Organizacja i obsługa Dnia Dziecka w Baranowie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ap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: Gmina Baranów, ul. Armii Krajowej 87,96-314 Baranów,  powiat grodziski tel. 468581350, fax: 468581368, e-mail: </w:t>
      </w:r>
      <w:hyperlink r:id="rId2">
        <w:r>
          <w:rPr>
            <w:rStyle w:val="InternetLink"/>
            <w:sz w:val="22"/>
            <w:szCs w:val="22"/>
          </w:rPr>
          <w:t>urzad@gmina-baranow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aps/>
          <w:color w:val="000000"/>
          <w:sz w:val="22"/>
          <w:szCs w:val="22"/>
        </w:rPr>
        <w:t>Przedmiot zamówienia</w:t>
      </w:r>
      <w:r>
        <w:rPr>
          <w:caps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rganizacja i przeprowadzenie imprezy integracyjnej z okazji dnia dziecka dla 200 osób w dniu 31.05.2014 r. w godzinach: 13:00 – 18:00 w miejscu wskazanym poniżej. Na łączny koszt zamówienia składały się będą elementy wymienione w opisie przedmiotu zamówienia oraz niniejszym zapytaniu ofertowym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aps/>
          <w:sz w:val="22"/>
          <w:szCs w:val="22"/>
        </w:rPr>
        <w:t>Odbiorcy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ieszkańcy Gminy Baranów wraz z rodzinami, ich znajomi, osoby z sąsiedztwa (łącznie ok. 200 osób). Uczestnicy imprezy dotrą na nią samodzielnie bądź zostaną dowiezieni autobusem przez Zamawiającego (transport autobusem zostanie zapewniony przez Zamawiającego na jego koszt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Czas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mpreza integracyjna odbędzie się 31.05.2014 r. w godzinach: 13:00 – 18:0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aps/>
          <w:sz w:val="22"/>
          <w:szCs w:val="22"/>
        </w:rPr>
        <w:t>Miejsce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mpreza integracyjna odbędzie się na terenie Zespołu Szkół im. Jana Pawła II w Baranowie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OSÓB PRZYGOTOWANIA OFERTY: </w:t>
      </w:r>
    </w:p>
    <w:p>
      <w:pPr>
        <w:pStyle w:val="Default"/>
        <w:rPr/>
      </w:pPr>
      <w:r>
        <w:rPr>
          <w:sz w:val="22"/>
          <w:szCs w:val="22"/>
        </w:rPr>
        <w:t xml:space="preserve">Ofertę należy składać na formularzu ofertowym – przesłać pocztą, faxem (nr faxu: 468581368, pocztą e-mail (skan) na adres: urzad@gmina-baranow.pl lub dostarczyć osobiście do siedziby Urzędu Gminy w Baranowie, ul. Armii Krajowej 87, 96-314 Baranów </w:t>
      </w:r>
      <w:r>
        <w:rPr>
          <w:b/>
          <w:bCs/>
          <w:sz w:val="22"/>
          <w:szCs w:val="22"/>
        </w:rPr>
        <w:t xml:space="preserve">do dnia 09.01.2014 r. </w:t>
      </w:r>
      <w:r>
        <w:rPr>
          <w:sz w:val="22"/>
          <w:szCs w:val="22"/>
        </w:rPr>
        <w:t xml:space="preserve">Oferent ponosi wszystkie koszty związane z przygotowaniem i złożeniem oferty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RYTERIA WYBORU I OCENY OFERT: </w:t>
      </w:r>
    </w:p>
    <w:p>
      <w:pPr>
        <w:pStyle w:val="Default"/>
        <w:rPr/>
      </w:pPr>
      <w:r>
        <w:rPr>
          <w:sz w:val="22"/>
          <w:szCs w:val="22"/>
        </w:rPr>
        <w:t xml:space="preserve">Najniższa cena – 100%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gdy cena najbardziej korzystnej oferty będzie wyższa niż kwota, jaką Zamawiający zamierza przeznaczyć na realizację zamówienia, dopuszcza się możliwość negocjacji z oferentem, który przedstawił najbardziej korzystną ofertę, łącznie z możliwością rezygnacji Zamawiającego z części opisanych atrakcji (stanowisk zabaw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STANOWIENIA KOŃCOWE: </w:t>
      </w:r>
    </w:p>
    <w:p>
      <w:pPr>
        <w:pStyle w:val="Default"/>
        <w:rPr/>
      </w:pPr>
      <w:r>
        <w:rPr>
          <w:sz w:val="22"/>
          <w:szCs w:val="22"/>
        </w:rPr>
        <w:t xml:space="preserve">Zatwierdzenie wyboru Wykonawcy dokonuje  na podstawie propozycji wyboru oferty najkorzystniejszej. </w:t>
      </w:r>
    </w:p>
    <w:p>
      <w:pPr>
        <w:pStyle w:val="Default"/>
        <w:rPr/>
      </w:pPr>
      <w:r>
        <w:rPr>
          <w:sz w:val="22"/>
          <w:szCs w:val="22"/>
        </w:rPr>
        <w:t xml:space="preserve">Decyzja o wyborze jest ostateczna i nie podlega oprotestowani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formacja o wyborze Wykonawcy zamieszczona zostanie w BIP Urzędu Gminy w Baranowi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unieważnienia postępowania bez podania przyczyny, zwłaszcza w sytuacji braku przyznania środków w ramach dofinansowania z U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Osoba do kontaktów:</w:t>
      </w:r>
      <w:r>
        <w:rPr>
          <w:sz w:val="22"/>
          <w:szCs w:val="22"/>
        </w:rPr>
        <w:t xml:space="preserve"> Pani Renata Budecka – Dyrektor Zespołu Szkół im. Jana Pawła II w Baranowie, tr. 468560379 w godz. 09:00-15:0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łącznik nr 1 – opis przedmiotu zamówien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łącznik nr 2 – formularz ofert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zedmiot zamówien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organizacja i przeprowadzenie imprezy integracyjnej z okazji dnia dziecka dla ok. 200 osób w dniu 31.05.2014 r. w godzinach: 13:00-18:00 w miejscu wskazanym w treści zapytania ofertowego. Na łączny koszt zamówienia składały się będą następujące ele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bawy i atrakcj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sługa konferansjera-wodzireja podczas imprezy w godzinach trwania imprezy. Do jego zadań należało będzie przede wszystkim: powitanie i pożegnanie uczestników, zapowiadanie kolejnych punktów programu według opracowanego wcześniej planu, prowadzenie konkursów, animacji. W tym zorganizowanie min. 10 konkursów, w tym 7 sportowych dla rodzin według uznania Wykonawcy, ale w konsultacji z Zamawiającym. Wykonawca najpóźniej miesiąc (tj do dnia 30.04.2014 r.) przed imprezą zobowiązany będzie do przedstawienia rodzajów i tematyki konkursów. Zamawiający może zgłaszać uwagi i zastrzeżenia oraz własne propozycje i sugestie dotyczące konkursów, które będą musiały zostać wzięte pod uwag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zy konkursy powinny zostać rozegrane pomiędzy dorosłymi, trzy pomiędzy dziećmi, a pozostałe pomiędzy grupami mieszanymi, składającymi się z osób w różnym wieku. Konkursy powinny mieć charakter drużynowy. Nagrody zapewni Zamawiają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ewnienie obecności min. 5 animatorów, przebranych w barwne kostiumy (np. clowna, maskotek), którzy prowadziliby animacje na terenie imprezy integracyjnej, zachęcaliby do czynnego udziału w zaplanowanych atrakcjach, prowadziliby konkursy, drobne zabawy, rozdawałyby słodycze. Nie mogą być to jednak te same osoby, które będą obsługiwały poszczególne stanowiska z zabaw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ie i obsługa następujących stoisk z zabawam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muchany zamek duż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muchana zjeżdżalnia duż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ule wod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rampolina o średnicy 366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ącik malowanie twar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ącik baniek mydla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oisko z balon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toisko z watą cukrow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toisko z popcorn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kaz tańca i animacje tanecz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Odbiorcy: </w:t>
      </w:r>
      <w:r>
        <w:rPr>
          <w:sz w:val="22"/>
          <w:szCs w:val="22"/>
        </w:rPr>
        <w:t xml:space="preserve">Mieszkańcy Gminy Baranów wraz z rodzinami, ich znajomi, osoby z sąsiedztwa (łącznie ok. 200 osób). Uczestnicy imprezy dotrą na nią samodzielnie bądź zostaną dowiezieni autobusem przez Zamawiającego (transport autobusem zostanie zapewniony przez Zamawiającego na jego koszt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as: </w:t>
      </w:r>
      <w:r>
        <w:rPr>
          <w:sz w:val="22"/>
          <w:szCs w:val="22"/>
        </w:rPr>
        <w:t>impreza integracyjna odbędzie się 31.05.2014 r. w godzinach: 13:00 – 18:0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Miejsce: </w:t>
      </w:r>
      <w:r>
        <w:rPr>
          <w:sz w:val="22"/>
          <w:szCs w:val="22"/>
        </w:rPr>
        <w:t xml:space="preserve">impreza integracyjna odbędzie się na terenie Zespołu Szkół im. Jana Pawła II w Baranow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 ……………………………………. Nr REGON ………………………………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.: postępowania o wartości szacunkowej nie przekraczającej progu stosowania ustawy z dnia 29 stycznia 2004 roku Prawo zamówień publicznych (</w:t>
      </w:r>
      <w:r>
        <w:rPr>
          <w:color w:val="000000"/>
          <w:sz w:val="22"/>
          <w:szCs w:val="22"/>
          <w:highlight w:val="white"/>
        </w:rPr>
        <w:t>t. j. Dz. U. z 2010 r. Nr 113, poz. 759 z p. zm</w:t>
      </w:r>
      <w:r>
        <w:rPr>
          <w:color w:val="000000"/>
          <w:sz w:val="22"/>
          <w:szCs w:val="22"/>
        </w:rPr>
        <w:t xml:space="preserve">) określonego w art. 4 pkt. 8, Nazwa zadania: </w:t>
      </w:r>
      <w:r>
        <w:rPr>
          <w:b/>
          <w:color w:val="000000"/>
          <w:sz w:val="22"/>
          <w:szCs w:val="22"/>
        </w:rPr>
        <w:t>Organizacja i obsługa Dnia Dziecka w Baranowi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 z zapytaniem ofertowym z dnia…………..., oferuję/emy usługę organizacji i przeprowadzenia imprezy integracyjnej z okazji Dnia Dziecka w Baranowie na łączną kwotę: ……………………… zł. netto, ……………………………. zł. brutto. Stawka VAT wynosi ………. %. </w:t>
      </w:r>
      <w:r>
        <w:rPr>
          <w:color w:val="000000"/>
        </w:rPr>
        <w:t>Oferowana cena zawiera wszystkie koszty związane z realizacją przedmiotu zamówienia, zgodnie z opisem (przedmiotu) zamówienia zawartym w zapytaniu ofertowym.</w:t>
      </w:r>
    </w:p>
    <w:p>
      <w:pPr>
        <w:pStyle w:val="Normal"/>
        <w:spacing w:lineRule="auto" w:line="360"/>
        <w:jc w:val="both"/>
        <w:rPr/>
      </w:pPr>
      <w:r>
        <w:rPr/>
        <w:t>Wyszczególnienie: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1909"/>
        <w:gridCol w:w="1909"/>
        <w:gridCol w:w="1910"/>
      </w:tblGrid>
      <w:tr>
        <w:trPr>
          <w:trHeight w:val="1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na nett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konferansjera-wodzirej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obecności min. 5 animatorów, przebranych w barwne kostium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muchany zamek duży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uchana zjeżdżalnia duż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e wodne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n z kolorowymi kulkami dla najmłodszy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mpolina o średnicy 366 c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cik malowanie twarz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cik baniek mydlany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sko z balonam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sko z watą cukrow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sko z popcorne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 tańca i animacje taneczn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1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-bara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06:00Z</dcterms:created>
  <dc:creator>Miastowski</dc:creator>
  <dc:description/>
  <cp:keywords/>
  <dc:language>en-US</dc:language>
  <cp:lastModifiedBy>ugb</cp:lastModifiedBy>
  <cp:lastPrinted>2012-10-26T11:31:00Z</cp:lastPrinted>
  <dcterms:modified xsi:type="dcterms:W3CDTF">2014-01-08T13:06:00Z</dcterms:modified>
  <cp:revision>2</cp:revision>
  <dc:subject/>
  <dc:title>Nazwa zamawiającego</dc:title>
</cp:coreProperties>
</file>