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Gmina Baranów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>Baranów, dnia 07.01.2014 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Ul. Armii Krajowej 87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96-314 Baranów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O PLANOWANYM ZAKUP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rtości szacunkowej nie przekraczającej progu stosowania ustawy z dnia 29 stycznia 2004 roku Prawo zamówień publicznych (</w:t>
      </w:r>
      <w:r>
        <w:rPr>
          <w:color w:val="000000"/>
          <w:sz w:val="22"/>
          <w:szCs w:val="22"/>
          <w:highlight w:val="white"/>
        </w:rPr>
        <w:t>t. j. Dz. U. z 2010 r. Nr 113, poz. 759 z p.zm</w:t>
      </w:r>
      <w:r>
        <w:rPr>
          <w:color w:val="000000"/>
          <w:sz w:val="22"/>
          <w:szCs w:val="22"/>
        </w:rPr>
        <w:t xml:space="preserve">) określonego w art. 4 pkt. 8, </w:t>
      </w:r>
      <w:r>
        <w:rPr>
          <w:color w:val="000000"/>
          <w:sz w:val="22"/>
          <w:szCs w:val="22"/>
          <w:highlight w:val="white"/>
        </w:rPr>
        <w:t>Nazwa zadania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Materiały promocyj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minny Dzień Dziecka w Baranowi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: Gmina Baranów, ul. Armii Krajowej 87,96-314 Baranów,  powiat grodziski tel. 468581350, fax: 468581368, e-mail: </w:t>
      </w:r>
      <w:hyperlink r:id="rId2">
        <w:r>
          <w:rPr>
            <w:rStyle w:val="InternetLink"/>
            <w:sz w:val="22"/>
            <w:szCs w:val="22"/>
          </w:rPr>
          <w:t>urzad@gmina-baranow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color w:val="000000"/>
          <w:sz w:val="22"/>
          <w:szCs w:val="22"/>
        </w:rPr>
        <w:t>Przedmiot zamówienia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92"/>
        <w:gridCol w:w="5748"/>
      </w:tblGrid>
      <w:tr>
        <w:trPr>
          <w:trHeight w:val="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wymiarach wysokość 1 m, długość 2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eści będą znajdowały się informacje o Dniu Dziecka, czas, miejsce, atrakcje oraz logo gminy i sponsorów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plakatów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zt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 A3, papier bły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eści będą znajdowały się informacje o Dniu Dziecka, czas, miejsce, atrakcje oraz logo gminy i sponsorów</w:t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ale ze wstążką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zt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dal uniwersalny: wymiary: </w:t>
            </w:r>
            <w:r>
              <w:rPr>
                <w:rFonts w:cs="Arial" w:ascii="Arial" w:hAnsi="Arial"/>
                <w:sz w:val="20"/>
                <w:szCs w:val="20"/>
              </w:rPr>
              <w:br/>
              <w:t>- średnica medalu: 45 mm</w:t>
              <w:br/>
              <w:t>- grubość medalu: 3 mm</w:t>
              <w:br/>
              <w:t>- średnica miejsca na wklejkę: 25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lejka: Gminny Dzień Dziecka w Baranowie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erokość wstążki: </w:t>
            </w:r>
            <w:r>
              <w:rPr>
                <w:rFonts w:cs="Arial" w:ascii="Arial" w:hAnsi="Arial"/>
                <w:sz w:val="20"/>
                <w:szCs w:val="20"/>
              </w:rPr>
              <w:t>11 mm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za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mpreza integracyjna odbędzie się 31.05.2014 r. w godzinach: 13:00 – 18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aps/>
          <w:sz w:val="22"/>
          <w:szCs w:val="22"/>
        </w:rPr>
        <w:t>Miejs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mpreza integracyjna odbędzie się na terenie Zespołu Szkół im. Jana Pawła II w Baranowie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SÓB PRZYGOTOWANIA OFERTY: </w:t>
      </w:r>
    </w:p>
    <w:p>
      <w:pPr>
        <w:pStyle w:val="Default"/>
        <w:rPr/>
      </w:pPr>
      <w:r>
        <w:rPr>
          <w:sz w:val="22"/>
          <w:szCs w:val="22"/>
        </w:rPr>
        <w:t xml:space="preserve">Ofertę należy składać na formularzu ofertowym – przesłać pocztą, faxem (nr faxu: 468581368, pocztą e-mail (skan) na adres: urzad@gmina-baranow.pl lub dostarczyć osobiście do siedziby Urzędu Gminy w Baranowie, ul. Armii Krajowej 87, 96-314 Baranów </w:t>
      </w:r>
      <w:r>
        <w:rPr>
          <w:b/>
          <w:bCs/>
          <w:sz w:val="22"/>
          <w:szCs w:val="22"/>
        </w:rPr>
        <w:t xml:space="preserve">do dnia 09.01.2014 r. do godziny 16:00.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TERIA WYBORU I OCENY OFER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jniższa cena – 100%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STANOWIENIA KOŃCOWE: </w:t>
      </w:r>
    </w:p>
    <w:p>
      <w:pPr>
        <w:pStyle w:val="Default"/>
        <w:rPr/>
      </w:pPr>
      <w:r>
        <w:rPr>
          <w:sz w:val="22"/>
          <w:szCs w:val="22"/>
        </w:rPr>
        <w:t xml:space="preserve">Zatwierdzenie wyboru Wykonawcy dokonuje  na podstawie propozycji wyboru oferty najkorzystniejszej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cyzja o wyborze jest ostateczna i nie podlega oprotestowani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formacja o wyborze Wykonawcy zamieszczona zostanie w BIP Urzędu Gminy w Baranowi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unieważnienia postępowania bez podania przyczyny, zwłaszcza w sytuacji braku przyznania środków w ramach dofinansowania z U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a do kontaktów:</w:t>
      </w:r>
      <w:r>
        <w:rPr>
          <w:sz w:val="22"/>
          <w:szCs w:val="22"/>
        </w:rPr>
        <w:t xml:space="preserve"> Pani Renata Budecka – Dyrektor Zespołu Szkół im. Jana Pawła II w Baranowie, tr. 468580379 w godz. 09:00-15:0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rPr/>
      </w:pPr>
      <w:r>
        <w:rPr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do ogłoszeni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 ……………………………………. Nr REGON ………………………………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.: postępowania o wartości szacunkowej nie przekraczającej progu stosowania ustawy z dnia 29 stycznia 2004 roku Prawo zamówień publicznych (</w:t>
      </w:r>
      <w:r>
        <w:rPr>
          <w:color w:val="000000"/>
          <w:sz w:val="22"/>
          <w:szCs w:val="22"/>
          <w:highlight w:val="white"/>
        </w:rPr>
        <w:t>t. j. Dz. U. z 2010 r. Nr 113, poz. 759 z p. zm</w:t>
      </w:r>
      <w:r>
        <w:rPr>
          <w:color w:val="000000"/>
          <w:sz w:val="22"/>
          <w:szCs w:val="22"/>
        </w:rPr>
        <w:t xml:space="preserve">) określonego w art. 4 pkt. 8, Nazwa zadania: </w:t>
      </w:r>
      <w:r>
        <w:rPr>
          <w:b/>
          <w:color w:val="000000"/>
          <w:sz w:val="22"/>
          <w:szCs w:val="22"/>
        </w:rPr>
        <w:t>Materiały promocyjn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minny Dzień Dziecka w Baranowi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szczególnieni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22"/>
        <w:gridCol w:w="942"/>
        <w:gridCol w:w="1440"/>
        <w:gridCol w:w="1792"/>
        <w:gridCol w:w="1808"/>
      </w:tblGrid>
      <w:tr>
        <w:trPr>
          <w:trHeight w:val="1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a ne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plakatów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ale ze wstążk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sz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1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bara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1:00Z</dcterms:created>
  <dc:creator>Miastowski</dc:creator>
  <dc:description/>
  <cp:keywords/>
  <dc:language>en-US</dc:language>
  <cp:lastModifiedBy>ugb</cp:lastModifiedBy>
  <cp:lastPrinted>2012-10-26T11:31:00Z</cp:lastPrinted>
  <dcterms:modified xsi:type="dcterms:W3CDTF">2014-01-07T10:33:00Z</dcterms:modified>
  <cp:revision>3</cp:revision>
  <dc:subject/>
  <dc:title>Nazwa zamawiającego</dc:title>
</cp:coreProperties>
</file>