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mina Baranów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Baranów, dnia 07.01.2014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PLANOWANYM ZAKUP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óźn.zm</w:t>
      </w:r>
      <w:r>
        <w:rPr>
          <w:rFonts w:cs="Arial" w:ascii="Arial" w:hAnsi="Arial"/>
          <w:color w:val="000000"/>
          <w:sz w:val="22"/>
          <w:szCs w:val="22"/>
        </w:rPr>
        <w:t xml:space="preserve">) określonego w art. 4 pkt. 8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zada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Reklama prasowa dot. Zlotu rowerowego Osiny 20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lanowaną organizacją zlotu rowerowego zaplanowanego na wrzesień 2014 r., Gmina Baranów prosi o przedstawienie oferty cenowej w następującym zakresie: Reklama prasowa dot. Zlotu rowerowego Osiny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y: wydruk w kolorze, o rozmiarach ok. 15 x 21 c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eści będą znajdowały się informacje o Zlocie rowerowym, czas, miejsce, atrakcj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ość emisji: 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drukowanie w okresie między 18.08.2014 r. a 02.09.2014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zę o podanie w ofercie ceny netto i brutto za zrealizowanie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uję, że zaproponowane ceny będą po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yteria oceny ofert i ich znacze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ena 100%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można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nież przesłać do Zamawiającego </w:t>
      </w:r>
      <w:r>
        <w:rPr>
          <w:rFonts w:cs="Arial" w:ascii="Arial" w:hAnsi="Arial"/>
          <w:color w:val="000000"/>
          <w:sz w:val="22"/>
          <w:szCs w:val="22"/>
        </w:rPr>
        <w:t xml:space="preserve">do dnia: 09.01.2014 r. do godz. 16:00 pocztą elektroniczną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gmina-baran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skan dokumentu) lub fax: 46/858-13-68  </w:t>
      </w:r>
      <w:r>
        <w:rPr>
          <w:rFonts w:cs="Arial" w:ascii="Arial" w:hAnsi="Arial"/>
          <w:sz w:val="22"/>
          <w:szCs w:val="22"/>
        </w:rPr>
        <w:t>lub dostarczyć osobiście do siedziby Urzędu Gminy w Baranowie, ul. Armii Krajowej 87, 96-314 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do kontaktów w sprawie niniejszego zamówienia jest/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 xml:space="preserve">Karolina Kruk-Szymaniak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  <w:t xml:space="preserve">46/858-13-6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  <w:t>46/858-13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rmularz cen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do Ogłosz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NIP …………………………………………….……. Nr REGON 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określonego w art. 4 pkt. 8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Reklama prasowa dot. Zlotu rowerowego Osiny 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anish/>
          <w:color w:val="000000"/>
          <w:sz w:val="22"/>
          <w:szCs w:val="22"/>
          <w:highlight w:val="white"/>
        </w:rPr>
      </w:pPr>
      <w:r>
        <w:rPr>
          <w:rFonts w:cs="Arial" w:ascii="Arial" w:hAnsi="Arial"/>
          <w:vanish/>
          <w:color w:val="000000"/>
          <w:sz w:val="22"/>
          <w:szCs w:val="22"/>
          <w:highlight w:val="white"/>
        </w:rPr>
        <w:t>#185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477"/>
        <w:gridCol w:w="717"/>
        <w:gridCol w:w="1788"/>
        <w:gridCol w:w="1380"/>
        <w:gridCol w:w="1962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Przedmio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Iloś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Cena net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kwota VA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Cena brutto </w:t>
            </w:r>
          </w:p>
        </w:tc>
      </w:tr>
      <w:tr>
        <w:trPr>
          <w:trHeight w:val="10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klama prasow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5:00Z</dcterms:created>
  <dc:creator>Miastowski</dc:creator>
  <dc:description/>
  <cp:keywords/>
  <dc:language>en-US</dc:language>
  <cp:lastModifiedBy>ugb</cp:lastModifiedBy>
  <cp:lastPrinted>2014-01-07T09:43:00Z</cp:lastPrinted>
  <dcterms:modified xsi:type="dcterms:W3CDTF">2014-01-07T08:45:00Z</dcterms:modified>
  <cp:revision>6</cp:revision>
  <dc:subject/>
  <dc:title>Nazwa zamawiającego</dc:title>
</cp:coreProperties>
</file>