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Baranów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Baranów, dnia 07.01.2014 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l. Armii Krajowej 8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6-314 Baranów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OSZENIE O PLANOWANYM ZAKUP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0"/>
          <w:szCs w:val="20"/>
        </w:rPr>
        <w:t xml:space="preserve">) określonego w art. 4 pkt. 8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zwa zada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materiały na Zlot rowerowy Osiny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planowaną organizacją zlotu rowerowego zaplanowanego na wrzesień 2014 r., Gmina Baranów prosi o przedstawienie oferty cenowej w następującym zakres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748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artyku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ak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 POLSPEED A3 - 500szt Białość:****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ak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 POLSPEED A4 - 500szt Białość:****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czarny i kolor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estaw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do maszyny wielofunkcyjnej Xerox Word Center 7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y i kolorowy 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erzy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, plastikowy, średnica ok. 20 cm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c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y plastikowy 200 ml. 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ućce jednorazowe - zest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zestawów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, plastikowe: widelec, nóż, łyżeczka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e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ak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e, papierowe, rozmiar 15 x 15 cm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30.07.2014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szę o podanie w ofercie ceny netto i brutto za zrealizowanie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nę proszę wliczyć dostarczenie ww. artykułów na adres siedziby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uję, że zaproponowane ceny będą po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nane z innymi ofertami. Z firmą, która przedstawi najkorzystniejszą ofertę zostanie podpisana umowa. Od decyzji Zamawiającego nie przysługują środki odwoławcz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yteria oceny ofert i ich znaczenie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Cena 100%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i termin składania ofer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można 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nież przesłać do Zamawiającego </w:t>
      </w:r>
      <w:r>
        <w:rPr>
          <w:rFonts w:cs="Arial" w:ascii="Arial" w:hAnsi="Arial"/>
          <w:color w:val="000000"/>
          <w:sz w:val="20"/>
          <w:szCs w:val="20"/>
        </w:rPr>
        <w:t xml:space="preserve">do dnia: 09.01.2014 r. do godz. 16:00 pocztą elektroniczną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zad@gmina-baranow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fax: 46/858-13-68  </w:t>
      </w:r>
      <w:r>
        <w:rPr>
          <w:rFonts w:cs="Arial" w:ascii="Arial" w:hAnsi="Arial"/>
          <w:sz w:val="20"/>
          <w:szCs w:val="20"/>
        </w:rPr>
        <w:t>lub dostarczyć osobiście do siedziby Urzędu Gminy w Baranowie, ul. Armii Krajowej 87, 96-314 Bara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do kontaktów w sprawie niniejszego zamówienia jest/s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Karolina Kruk-Szymaniak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  <w:t xml:space="preserve">46/858-13-5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  <w:t>46/858-13-6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cenowy </w:t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do Ogłosze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.......</w:t>
        <w:tab/>
        <w:tab/>
        <w:tab/>
        <w:t>Data 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.: postępowania o wartości szacunkowej nie przekraczającej progu stosowania ustawy z dnia 29 stycznia 2004 roku Prawo zamówień publicznych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0"/>
          <w:szCs w:val="20"/>
        </w:rPr>
        <w:t xml:space="preserve">) określonego w art. 4 pkt. 8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zadania: </w:t>
      </w:r>
      <w:r>
        <w:rPr>
          <w:rFonts w:cs="Arial" w:ascii="Arial" w:hAnsi="Arial"/>
          <w:b/>
          <w:color w:val="000000"/>
          <w:sz w:val="20"/>
          <w:szCs w:val="20"/>
        </w:rPr>
        <w:t>materiały na Zlot rowerowy Osiny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240"/>
        <w:gridCol w:w="1697"/>
        <w:gridCol w:w="1260"/>
        <w:gridCol w:w="1620"/>
      </w:tblGrid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rtykuł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</w:tr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ak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opak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est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erzyk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czk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ćce jednorazowe - zestaw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zes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etk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ak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me1">
    <w:name w:val="name1"/>
    <w:basedOn w:val="Domylnaczcionkaakapitu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0:00Z</dcterms:created>
  <dc:creator>Miastowski</dc:creator>
  <dc:description/>
  <cp:keywords/>
  <dc:language>en-US</dc:language>
  <cp:lastModifiedBy>ugb</cp:lastModifiedBy>
  <cp:lastPrinted>2014-01-07T09:35:00Z</cp:lastPrinted>
  <dcterms:modified xsi:type="dcterms:W3CDTF">2014-01-07T08:59:00Z</dcterms:modified>
  <cp:revision>7</cp:revision>
  <dc:subject/>
  <dc:title>Nazwa zamawiającego</dc:title>
</cp:coreProperties>
</file>