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Baranów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Baranów, dnia 07.01.2014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. j. Dz. U. z 2010 r. Nr 113, poz. 759 z późn.zm</w:t>
      </w:r>
      <w:r>
        <w:rPr>
          <w:rFonts w:cs="Arial" w:ascii="Arial" w:hAnsi="Arial"/>
          <w:color w:val="000000"/>
          <w:sz w:val="20"/>
          <w:szCs w:val="20"/>
        </w:rPr>
        <w:t xml:space="preserve">) określonego w art. 4 pkt. 8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zada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Baner na Zlot rowerowy Osiny 201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lanowaną organizacją zlotu rowerowego zaplanowanego na wrzesień 2014 r., Gmina Baranów prosi o przedstawienie oferty cenowej w następującym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2"/>
        <w:gridCol w:w="5748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er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miarach wysokość 1 m długość 4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ść: META 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miarach wysokość 1 m, długość 2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eści będą znajdowały się informacje o Zlocie rowerowym, czas, miejsce, atrakcje oraz logo gmin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02.08.2014 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zę o podanie w ofercie ceny netto i brutto za zrealizowanie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nę proszę wliczyć dostarczenie ww. artykułów na adres siedziby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, że zaproponowane ceny będą po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ryteria oceny ofert i ich znacze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ena 100%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można 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nież przesłać do Zamawiającego </w:t>
      </w:r>
      <w:r>
        <w:rPr>
          <w:rFonts w:cs="Arial" w:ascii="Arial" w:hAnsi="Arial"/>
          <w:color w:val="000000"/>
          <w:sz w:val="20"/>
          <w:szCs w:val="20"/>
        </w:rPr>
        <w:t xml:space="preserve">do dnia: 09.01.2014 r. do godz. 16:00 pocztą elektroniczną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gmina-baranow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x: 46/858-13-68  </w:t>
      </w:r>
      <w:r>
        <w:rPr>
          <w:rFonts w:cs="Arial" w:ascii="Arial" w:hAnsi="Arial"/>
          <w:sz w:val="20"/>
          <w:szCs w:val="20"/>
        </w:rPr>
        <w:t>lub dostarczyć osobiście do siedziby Urzędu Gminy w Baranowie, ul. Armii Krajowej 87, 96-314 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do kontaktów w sprawie niniejszego zamówienia jest/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Karolina Kruk-Szymaniak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  <w:t xml:space="preserve">46/858-13-6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  <w:t>46/858-13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ularz cen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Ogłosze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NIP …………………………………………….……. Nr REGON 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określonego w art. 4 pkt. 8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0"/>
          <w:szCs w:val="20"/>
        </w:rPr>
        <w:t>Baner na Zlot rowerowy Osiny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63"/>
        <w:gridCol w:w="1624"/>
        <w:gridCol w:w="1425"/>
        <w:gridCol w:w="1620"/>
      </w:tblGrid>
      <w:tr>
        <w:trPr>
          <w:trHeight w:val="4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net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kwota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5:00Z</dcterms:created>
  <dc:creator>Miastowski</dc:creator>
  <dc:description/>
  <cp:keywords/>
  <dc:language>en-US</dc:language>
  <cp:lastModifiedBy>ugb</cp:lastModifiedBy>
  <cp:lastPrinted>2012-10-26T11:31:00Z</cp:lastPrinted>
  <dcterms:modified xsi:type="dcterms:W3CDTF">2014-01-07T08:49:00Z</dcterms:modified>
  <cp:revision>5</cp:revision>
  <dc:subject/>
  <dc:title>Nazwa zamawiającego</dc:title>
</cp:coreProperties>
</file>