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zwa Oferenta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.………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res Oferenta (kod, miejscowość, ulica, nr domu, nr lokalu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...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: …………………………….  NIP: 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efonu: …………………… nr telefaksu: ……………………… e mail ..........................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dpowiadając na zamieszczone ogłoszenie w Biuletynie Informacji Publicznej Urzędu Gminy </w:t>
        <w:br/>
        <w:t>w Baranowie, ul. Armii Krajowej 87, 96-314 Baranów w sprawie złożenia oferty w pisemnym przetargu nieograniczonym na sprzedaż autobusu szkolnego Autosan, typ H6.10.03S, numer rejestracyjny WTS 7203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feruję/my nabycie w/w autobusu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 cenę :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ena : </w:t>
      </w:r>
      <w:r>
        <w:rPr>
          <w:rFonts w:cs="Times New Roman" w:ascii="Times New Roman" w:hAnsi="Times New Roman"/>
          <w:bCs/>
          <w:sz w:val="24"/>
          <w:szCs w:val="24"/>
        </w:rPr>
        <w:t xml:space="preserve">………………………………………………………… </w:t>
      </w:r>
      <w:r>
        <w:rPr>
          <w:rFonts w:cs="Times New Roman" w:ascii="Times New Roman" w:hAnsi="Times New Roman"/>
          <w:i/>
          <w:iCs/>
          <w:sz w:val="18"/>
          <w:szCs w:val="18"/>
          <w:lang w:eastAsia="pl-PL"/>
        </w:rPr>
        <w:t>( nie mniej niż cena wywoławcza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)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owana cena jest kwotą, która w przypadku najwyższej w przetargu, będzie podstawą do zawarcia umow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pl-PL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pl-PL"/>
        </w:rPr>
        <w:t>OŚWIADCZAM/Y/, ŻE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poznałem/liśmy/ się z warunkami przystąpienia do przetargu, nie wnoszę/simy/ do nich zastrzeżeń oraz uzyskałem/liśmy/ niezbędne informacje potrzebne do przygotowania oferty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apoznałem/liśmy/ się ze stanem technicznym oferowanego autobusu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obowiązuję/emy/ się w przypadku wyboru naszej oferty do zawarcia umowy w miejscu i terminie wyznaczonym przez Sprzedającego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obowiązuję/emy/ się do wpłaty oferowanej kwoty za ww. autobus w terminie do 7 dni od daty wystawienia rachunku przez Sprzedająceg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 oferty dołączam/y następujące dokumenty: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dowód wniesienia wadium w wysokości ........... zł (słownie: ............................................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odpis/y/ oferent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...........................………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Adres i telefon oferenta: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.....................................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4:08:00Z</dcterms:created>
  <dc:creator>m. ossowski</dc:creator>
  <dc:description/>
  <cp:keywords/>
  <dc:language>en-US</dc:language>
  <cp:lastModifiedBy>Miastowski</cp:lastModifiedBy>
  <cp:lastPrinted>2011-10-06T08:37:00Z</cp:lastPrinted>
  <dcterms:modified xsi:type="dcterms:W3CDTF">2014-01-02T14:11:00Z</dcterms:modified>
  <cp:revision>4</cp:revision>
  <dc:subject/>
  <dc:title>OFERTA</dc:title>
</cp:coreProperties>
</file>