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5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robót </w:t>
      </w:r>
      <w:r>
        <w:rPr>
          <w:sz w:val="28"/>
          <w:szCs w:val="28"/>
        </w:rPr>
        <w:t>budowlanych w zakresie niezbędnym do wykazania spełniania warunku wiedzy i doświad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tyczy postępowania o udzielenie zamówienia publicznego nr: INW.271-2.18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iCs/>
        </w:rPr>
        <w:t>Budowa oświetlenia ulicznego na dz. nr ew. 28/2 i 196/1 we wsi Cegłów, dz. nr ew. 198/2 i 198/3 we wsi Żaby, oraz dz. nr ew. 119, 120, 201, 202/1 i 202/2 we wsi Boża Wola przy drodze powiatowej nr 3833 Szymanów – Bronisławów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 ………..</w:t>
      </w:r>
      <w:r>
        <w:rPr>
          <w:sz w:val="20"/>
          <w:szCs w:val="20"/>
        </w:rPr>
        <w:t xml:space="preserve"> -2013; </w:t>
      </w:r>
      <w:r>
        <w:rPr>
          <w:bCs/>
          <w:sz w:val="20"/>
          <w:szCs w:val="20"/>
        </w:rPr>
        <w:t>data zamieszczenia ogłoszenia: 01.08.2013r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7"/>
        <w:gridCol w:w="2125"/>
        <w:gridCol w:w="1044"/>
        <w:gridCol w:w="1292"/>
        <w:gridCol w:w="2624"/>
      </w:tblGrid>
      <w:tr>
        <w:trPr>
          <w:trHeight w:val="5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zaj roboty – wymagane roboty budowlane zgodnie z wymaganiami siwz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 którą wykonawca był odpowiedzialny (brutto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/ Zleceniodawca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czą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0:00Z</dcterms:created>
  <dc:creator>Urząd Miasta Mszczonów</dc:creator>
  <dc:description/>
  <cp:keywords/>
  <dc:language>en-US</dc:language>
  <cp:lastModifiedBy>Miastowski</cp:lastModifiedBy>
  <cp:lastPrinted>2013-02-22T17:38:00Z</cp:lastPrinted>
  <dcterms:modified xsi:type="dcterms:W3CDTF">2013-08-01T10:41:00Z</dcterms:modified>
  <cp:revision>7</cp:revision>
  <dc:subject/>
  <dc:title>SJ – 07 – F6 </dc:title>
</cp:coreProperties>
</file>