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8"/>
        </w:rPr>
      </w:pPr>
      <w:r>
        <w:rPr>
          <w:i/>
          <w:sz w:val="22"/>
          <w:szCs w:val="22"/>
        </w:rPr>
        <w:t>Zał. nr 5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bót budowlanych w zakresie niezbędnym do wykazania spełniania warunku wiedzy </w:t>
        <w:br/>
        <w:t>i do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-2.6/1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  <w:sz w:val="22"/>
          <w:szCs w:val="22"/>
        </w:rPr>
        <w:t>Przebudowa drogi gminnej ul. Pałacowa i Słoneczna w miejscowości Boża Wola dz. nr ewid. 70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 55755 - 2013; data zamieszczenia: 12.04.2013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91135</wp:posOffset>
                </wp:positionV>
                <wp:extent cx="6260465" cy="298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2126"/>
                              <w:gridCol w:w="1266"/>
                              <w:gridCol w:w="1391"/>
                              <w:gridCol w:w="1757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rodzaj roboty – wymagane roboty budowlane zgodnie z wymaganiami siwz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łkowita wartość za którą wykonawca był odpowiedzialny (brutto)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wykonania/ Zleceni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35.2pt;mso-wrap-distance-left:0pt;mso-wrap-distance-right:7.05pt;mso-wrap-distance-top:0pt;mso-wrap-distance-bottom:0pt;margin-top:15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2126"/>
                        <w:gridCol w:w="1266"/>
                        <w:gridCol w:w="1391"/>
                        <w:gridCol w:w="1757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odzaj roboty – wymagane roboty budowlane zgodnie z wymaganiami siwz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łkowita wartość za którą wykonawca był odpowiedzialny (brutto)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wykonania/ Zleceniodawc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4-12T11:38:00Z</dcterms:modified>
  <cp:revision>8</cp:revision>
  <dc:subject/>
  <dc:title>SJ – 07 – F6 </dc:title>
</cp:coreProperties>
</file>