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i/>
          <w:sz w:val="22"/>
          <w:szCs w:val="22"/>
        </w:rPr>
        <w:t>Zał.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sz w:val="22"/>
          <w:szCs w:val="22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6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  <w:sz w:val="22"/>
          <w:szCs w:val="22"/>
        </w:rPr>
        <w:t>Przebudowa drogi gminnej ul. Pałacowa i Słoneczna w miejscowości Boża Wola dz. nr ewid. 70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 55755 - 2013; data zamieszczenia: 12.04.201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 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5)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) 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) 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1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2T11:37:00Z</dcterms:modified>
  <cp:revision>9</cp:revision>
  <dc:subject/>
  <dc:title>SJ – 07 – F6 </dc:title>
</cp:coreProperties>
</file>