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Baran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Armii Krajowej 8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96-31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aranów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ranów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3-03-0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W.271-1.22/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PYTANIE OFERTOW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wartości szacunkowej nie przekraczającej progu stosowania ustawy z dnia 29 stycznia 2004 roku Prawo zamówień publicznych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 zm</w:t>
      </w:r>
      <w:r>
        <w:rPr>
          <w:rFonts w:cs="Arial" w:ascii="Arial" w:hAnsi="Arial"/>
          <w:color w:val="000000"/>
          <w:sz w:val="22"/>
          <w:szCs w:val="22"/>
        </w:rPr>
        <w:t xml:space="preserve">) określonego w art. 4 pkt. 8, numer sprawy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W.271-1.22/13</w:t>
      </w:r>
      <w:r>
        <w:rPr>
          <w:rFonts w:cs="Arial" w:ascii="Arial" w:hAnsi="Arial"/>
          <w:color w:val="000000"/>
          <w:sz w:val="22"/>
          <w:szCs w:val="22"/>
        </w:rPr>
        <w:t xml:space="preserve">, nazwa zad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Zajęcia dla dzieci </w:t>
        <w:br/>
        <w:t xml:space="preserve">z trudnościami w zdobywaniu umiejętności matematycznych w Szkole Podstawowej </w:t>
        <w:br/>
        <w:t xml:space="preserve">w Bożej Woli 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związku z planowanym zakupem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a Baranów</w:t>
      </w:r>
      <w:r>
        <w:rPr>
          <w:rFonts w:cs="Arial" w:ascii="Arial" w:hAnsi="Arial"/>
          <w:color w:val="000000"/>
          <w:sz w:val="22"/>
          <w:szCs w:val="22"/>
        </w:rPr>
        <w:t xml:space="preserve"> prosi o przedstawienie oferty cenowej w następującym zakres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 Przedmiotem niniejszego postępowania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zedmiotem zamówienia jest prowadzenie zajęć w ramach projektu Indywidualizacja procesu nauczania i wychowania uczniów klasy II w  szkole podstawowej w Bożej Woli, współfinansowanego z Europejskie Funduszu Społecznego w ramach Programu Operacyjnego Kapitał Ludzki, Poddziałanie 9.1.2 "Wyrównywanie szans edukacyjnych uczniów z grup </w:t>
        <w:br/>
        <w:t>o utrudnionym dostępie do edukacji oraz zmniejszenie różnic w jakości usług edukacyjnych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dzaj zajęć: Zajęcia dla dzieci z trudnościami w zdobywaniu umiejętności matematycznych w Szkole Podstawowej w Bożej Woli, zajęcia będą obejmować jedną grupę uczniów klasa 2. Łącznie do 19 dzieci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Łącznie godzin lekcyjnych – 3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Informacje dotyczące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. Przeprowadzenie rekrutacji uczniów w tym gromadzenie oraz prowadzenie wszelkiej dokumentacji z nią związanej (pisemne zgody rodzica/opiekuna na udział uczn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jekcie, zatwierdzanie listy uczestników itp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Zajęcia pozalekcyjne wchodzące w skład poszczególnych części zamówienia przeznaczone są dla uczniów klasy II w Szkole Podstawowej w Bożej Woli. Zajęcia będą prowadzone w systemie lekcyjnym na terenie w/w szkół, gdzie przez jedną godzinę lekcyjną rozumie się 45 minu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Opisane w zamówieniu zajęcia będą realizowane bezpośrednio przed lub bezpośrednio po obowiązkowych zajęciach szkolnych. Wykonawcy będą zobowiązani bezwzględnie dostosować się do ustalonego przez dyrektora szkoły planu zajęć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Wykonawca będzie prowadził zajęcia wg otrzymanego od Zamawiającego harmonogramu. Harmonogramy będą dostarczane każdorazowo w wypadku zmiany planu zajęć szkoły. Wykonawca musi wykazać się dyspozycyjnością i elastycznością wobec zmian w harmonograma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5. Wykonawca będzie dokumentował prowadzone zajęcia w dzienniku zajęć pozalekcyjnych w sposób uzgodniony z koordynatorem projek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6. Wykonawca będzie zobowiązany do wykorzystywania najnowszych narzędzi edukacyjnych, które zapewni szkoł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7. Wykonawca będzie zobowiązany do dokonywania ewaluacji prowadzonych zajęć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. Wykonawca będzie sporządza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a) wykazy przepracowanych godzin do listy płac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) sprawozdania z realizacji wykonywanego zadania - raz na kwarta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c) kwartalne harmonogramy form wsparcia - raz na kwarta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w. będą sporządzane na formularzach dostarczonych przez koordynatora projek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Warunki udziału w postępowaniu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niniejszego zamówienia mogą ubiegać się wykonawcy, którzy spełniają warunki, dotyczą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ysponowania odpowiednim potencjałem technicznym oraz osobami zdolnymi do wykonania zamówie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ykażą, iż dysponują osobą, posiadającą kwalifikacje dla realizacji zamówienia, zgodnie z Rozporządzeniem Ministra Edukacji Narodowej z dnia 12 marca 2009 roku (Dz. U. Nr 50, poz. 400) w sprawie szczegółowych kwalifikacji wymaganych od nauczycieli oraz określenia szkół i wypadków, w których można zatrudnić nauczycieli nie mających wyższego wykształcenia lub ukończonego zakładu kształcenia nauczycieli. Wykonawcy muszą posiadać minimum 1 rok doświadczenia pedagogicznego w pracy w szkole podstaw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celu potwierdzenia spełnienia niniejszego warunku Wykonawcy zobowiązani są przedłoży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ykaz sporządzony według wzoru stanowiącego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łącznik Nr  4 do Zapytania ofertowego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Wykaz osób, które będą uczestniczyć w wykonaniu zamówienia, potwierdzający posiadane kwalifikacje zawodowe, a także zakres wykonywanych czynności, wraz z informacją </w:t>
        <w:br/>
        <w:t>o podstawie do dysponowania tymi osobami, oraz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świadczenie, które potwierdza odpowiednio, że osoby, które będą uczestniczyć w wykonywaniu zamówienia, posiadają wymagane kwalifikacje, oraz doświadczenie pedagogiczne w pracy w szkole podstawowej, sporządzone według wzoru stanowiącego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łącznik Nr 5 do Zapytania ofertowego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określając wymóg w zakresie posiadanych kwalifikacji, dopuszcza kwalifikacje, które zostały wydane na podstawie ustawy o zasadach uznawania kwalifikacji zawodowych nabytych w państwach członkowskich Unii Europejskiej (Dz. U. z 2008 r. Nr 63, poz. 394). Potencjalni Wykonawcy z innych państw członkowskich Unii Europejskiej mogą spełnić ten warunek posiadając równoważne uprawnienia uzyskane w swoich krajach pochodzeni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ws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lny Słownik Zamówień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0000000-4</w:t>
        <w:tab/>
        <w:t>Usługi edukacyjne i szkoleni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0100000-5</w:t>
        <w:tab/>
        <w:t>Usługi szkolnictwa podstawow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V. Termin wykonania zamówienia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jęcia należy zakończyć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3-03-2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szę o podanie w ofercie ceny brutto za zrealizowanie niniejszeg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uję, że zaproponowane ceny będą po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ane z innymi ofertami. Z firmą, która przedstawi najkorzystniejszą ofertę zostanie podpisana umowa. Od decyzji zamawiającego nie przysługują środki odwoławcz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V.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Kryteria oceny ofert i ich znaczenie: 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VI. Miejsce i termin składan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należy składać do d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3-03-06</w:t>
      </w:r>
      <w:r>
        <w:rPr>
          <w:rFonts w:cs="Arial" w:ascii="Arial" w:hAnsi="Arial"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.00.</w:t>
      </w:r>
      <w:r>
        <w:rPr>
          <w:rFonts w:cs="Arial" w:ascii="Arial" w:hAnsi="Arial"/>
          <w:color w:val="000000"/>
          <w:sz w:val="22"/>
          <w:szCs w:val="22"/>
        </w:rPr>
        <w:t xml:space="preserve"> w siedzibie zamawiając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Baranó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rmii Krajowej 8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96-31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aran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9 (sekretariat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iki zostaną podane na stronie internetowej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bip.gmina-baranow.pl</w:t>
      </w:r>
      <w:r>
        <w:rPr>
          <w:rFonts w:cs="Arial" w:ascii="Arial" w:hAnsi="Arial"/>
          <w:color w:val="000000"/>
          <w:sz w:val="22"/>
          <w:szCs w:val="22"/>
        </w:rPr>
        <w:t xml:space="preserve"> oraz przekazane wykonawcom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zy złożyli oferty w następujący sposób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yniki zostaną opublikowane na BIP </w:t>
        <w:br/>
        <w:t>i przesłane pocz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do kontaktów w sprawie niniejszego zamówienia jest/są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Inspekto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Michał Miastowski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el.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46 858 13 6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46 858 13 68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w godzinach pracy zamawiająceg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 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koordynator projekt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ę i nazwisko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Jolanta Sosińs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46 858 13 5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46 858 13 6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w godzinach pracy zamawiająceg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Formularz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Wzór oświadczenia o spełnianiu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Wzór oświadczenia o braku podstaw do wykluczenia Wykonawcy z postęp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Wzór wykazu osób które będą uczestniczyć w wykonywani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5. Wzór oświadczenia o posiadanych kwalifikacjach i doświadcze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6. Wzór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ierownik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ngal"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Mangal" w:hAnsi="Mangal" w:cs="Mangal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47:00Z</dcterms:created>
  <dc:creator>Miastowski</dc:creator>
  <dc:description/>
  <cp:keywords/>
  <dc:language>en-US</dc:language>
  <cp:lastModifiedBy>Miastowski</cp:lastModifiedBy>
  <dcterms:modified xsi:type="dcterms:W3CDTF">2013-03-04T15:55:00Z</dcterms:modified>
  <cp:revision>8</cp:revision>
  <dc:subject/>
  <dc:title>Gmina Baranów</dc:title>
</cp:coreProperties>
</file>