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Zał. nr 6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sób, które będą uczestniczyć w wykonywaniu zamówienia</w:t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bCs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Dotyczy postępowania o udzielenie zamówienia publicznego nr: </w:t>
      </w:r>
      <w:r>
        <w:rPr>
          <w:rFonts w:cs="Arial;Times New Roman" w:ascii="Arial;Times New Roman" w:hAnsi="Arial;Times New Roman"/>
          <w:color w:val="000000"/>
          <w:sz w:val="22"/>
          <w:szCs w:val="22"/>
          <w:shd w:fill="FFFFFF" w:val="clear"/>
        </w:rPr>
        <w:t>INW.271-2.4/1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3.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pn.: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Przebudowa dróg gminnych w granicach istniejącego pasa drogowego na terenie Gminy</w:t>
      </w:r>
      <w:r>
        <w:rPr>
          <w:b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Baranów  w następujących miejscowościach: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1. Przebudowa drogi gminnej w miejscowości Kaski ul. Podleśna dz. nr ewid. 307/1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. Przebudowa drogi gminnej w miejscowości kaski ul. Długa dz. nr ewid. 307/1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3. Przebudowa drogi gminnej w miejscowości Drybus dz. nr ewid. 135, 73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4. Przebudowa drogi gminnej w miejscowości Buszyce dz. nr ewid. 175</w:t>
      </w: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umer ogłoszenia w Biuletynie Zamówień Publicznych: 69438 - 2013; data zamieszczenia: 19.02.2013 r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2080</wp:posOffset>
                </wp:positionV>
                <wp:extent cx="639635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1921"/>
                              <w:gridCol w:w="1923"/>
                              <w:gridCol w:w="1926"/>
                              <w:gridCol w:w="1924"/>
                              <w:gridCol w:w="1945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Zakres powierzonych czynnośc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Informacja o podstawie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16pt;mso-wrap-distance-left:0pt;mso-wrap-distance-right:7.05pt;mso-wrap-distance-top:0pt;mso-wrap-distance-bottom:0pt;margin-top:10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1921"/>
                        <w:gridCol w:w="1923"/>
                        <w:gridCol w:w="1926"/>
                        <w:gridCol w:w="1924"/>
                        <w:gridCol w:w="1945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Zakres powierzonych czynnośc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Informacja o podstawie do dysponowania tymi osobami</w:t>
                            </w:r>
                          </w:p>
                        </w:tc>
                      </w:tr>
                      <w:tr>
                        <w:trPr>
                          <w:trHeight w:val="303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;Times New Roman" w:hAnsi="Arial;Times New Roman" w:cs="Times New Roman;Thornda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;Times New Roman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;Thorndale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;Times New Roman" w:hAnsi="Arial;Times New Roman" w:cs="Arial;Times New Roman"/>
    </w:rPr>
  </w:style>
  <w:style w:type="paragraph" w:styleId="Znak1">
    <w:name w:val="Znak"/>
    <w:basedOn w:val="Normal"/>
    <w:qFormat/>
    <w:pPr/>
    <w:rPr>
      <w:rFonts w:ascii="Arial;Times New Roman" w:hAnsi="Arial;Times New Roman" w:cs="Arial;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2-20T08:33:00Z</dcterms:modified>
  <cp:revision>5</cp:revision>
  <dc:subject/>
  <dc:title>SJ – 07 – F6 </dc:title>
</cp:coreProperties>
</file>