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Zał. nr 5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otyczy postępowania o udzielenie zamówienia publicznego nr: </w:t>
      </w:r>
      <w:r>
        <w:rPr>
          <w:rFonts w:cs="Arial;Times New Roman" w:ascii="Arial;Times New Roman" w:hAnsi="Arial;Times New Roman"/>
          <w:color w:val="000000"/>
          <w:sz w:val="22"/>
          <w:szCs w:val="22"/>
          <w:shd w:fill="FFFFFF" w:val="clear"/>
        </w:rPr>
        <w:t>INW.271-2.4/1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3.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pn.: </w:t>
      </w:r>
    </w:p>
    <w:p>
      <w:pPr>
        <w:pStyle w:val="Normal"/>
        <w:jc w:val="both"/>
        <w:rPr/>
      </w:pPr>
      <w:r>
        <w:rPr>
          <w:b/>
        </w:rPr>
        <w:t xml:space="preserve">Przebudowa dróg gminnych w granicach istniejącego pasa drogowego na terenie Gminy </w:t>
      </w:r>
      <w:r>
        <w:rPr>
          <w:rFonts w:cs="Arial;Times New Roman" w:ascii="Arial;Times New Roman" w:hAnsi="Arial;Times New Roman"/>
          <w:b/>
          <w:sz w:val="22"/>
          <w:szCs w:val="22"/>
        </w:rPr>
        <w:t>Baranów  w następujących miejscowościach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Przebudowa drogi gminnej w miejscowości Kaski ul. Podleśna dz. nr ewid. 307/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Przebudowa drogi gminnej w miejscowości kaski ul. Długa dz. nr ewid. 307/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3. Przebudowa drogi gminnej w miejscowości Drybus dz. nr ewid. 135, 73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4. Przebudowa drogi gminnej w miejscowości Buszyce dz. nr ewid. 175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umer ogłoszenia w Biuletynie Zamówień Publicznych: 69438 - 2013; data zamieszczenia: 19.02.2013 r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;Times New Roman" w:hAnsi="Arial;Times New Roman" w:cs="Times New Roman;Thornda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;Times New Roman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;Thorndale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Znak1">
    <w:name w:val="Znak"/>
    <w:basedOn w:val="Normal"/>
    <w:qFormat/>
    <w:pPr/>
    <w:rPr>
      <w:rFonts w:ascii="Arial;Times New Roman" w:hAnsi="Arial;Times New Roman" w:cs="Arial;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2-20T08:31:00Z</dcterms:modified>
  <cp:revision>5</cp:revision>
  <dc:subject/>
  <dc:title>SJ – 07 – F6 </dc:title>
</cp:coreProperties>
</file>