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. nr 4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0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raku podstaw do wykluczenia z postępowania o udzielenie zamówienia</w:t>
      </w:r>
    </w:p>
    <w:p>
      <w:pPr>
        <w:pStyle w:val="Normal"/>
        <w:jc w:val="both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nr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W.271-2.4/1</w:t>
      </w: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n.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dróg gminnych w granicach istniejącego pasa drogowego na terenie Gminy Baranów  w następujących miejscow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budowa drogi gminnej w miejscowości Kaski ul. Podleśna dz. nr ewid. 307/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budowa drogi gminnej w miejscowości kaski ul. Długa dz. nr ewid. 307/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budowa drogi gminnej w miejscowości Drybus dz. nr ewid. 135, 7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budowa drogi gminnej w miejscowości Buszyce dz. nr ewid. 17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ogłoszenia w Biuletynie Zamówień Publicznych: 69438 - 2013; data zamieszczenia: 19.02.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1)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2) 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3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4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5) 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6) w stosunku do Firmy, którą reprezentujemy, Sąd nie orzekł zakazu ubiegania się o zamówienia na podstawie przepisów o odpowiedzialności podmiotów zbiorowych za czyny zabronione pod groźbą kary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7) w przypadku wykonawcy będącego osobą fizyczną, nie zostałem / zostałam prawomocnie skazany / skazana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8) Firmy, którą reprezentujemy, będącą spółką jawną, spółką partnerską, spółką komandytową, spółką komandytowo-akcyjną lub osobą prawną, nie skazano prawomocnie za przestępstwo, o którym mowa w art. 9 lub art. 10 ustawy z dnia 15 czerwca 2012 r. o skutkach powierzania wykonywania pracy cudzoziemcom przebywającym wbrew przepisom na terytorium Rzeczypospolitej Polskiej - przez okres 1 roku od dnia uprawomocnienia się wyroku, odpowiednio wspólnika, partnera, członka zarządu, komplementariusza lub urzędującego członka organu zarządzającego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1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2-20T08:44:00Z</dcterms:modified>
  <cp:revision>7</cp:revision>
  <dc:subject/>
  <dc:title>SJ – 07 – F6 </dc:title>
</cp:coreProperties>
</file>