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76" w:hanging="35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IWZ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76" w:hanging="357"/>
        <w:jc w:val="right"/>
        <w:rPr>
          <w:bCs/>
          <w:sz w:val="28"/>
          <w:szCs w:val="28"/>
        </w:rPr>
      </w:pPr>
      <w:r>
        <w:rPr>
          <w:rFonts w:cs="Arial" w:ascii="Arial" w:hAnsi="Arial"/>
          <w:bCs/>
        </w:rPr>
        <w:t xml:space="preserve">Stanowiący </w:t>
      </w:r>
      <w:r>
        <w:rPr>
          <w:b/>
          <w:bCs/>
          <w:sz w:val="28"/>
          <w:szCs w:val="28"/>
          <w:u w:val="single"/>
        </w:rPr>
        <w:t>Załącznik nr 5 do oferty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76" w:hanging="35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po wypełnieniu przez Wykonawcę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76" w:hanging="357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0"/>
        <w:ind w:left="176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imalne wymagania techniczno – użytkowe dla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0"/>
        <w:ind w:left="176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brycznie nowego autobusu przystosowanego do przewozu</w:t>
        <w:br/>
        <w:t>dzieci i młodzieży do szkó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2880"/>
      </w:tblGrid>
      <w:tr>
        <w:trPr>
          <w:tblHeader w:val="true"/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0" w:right="-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0" w:right="-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00" w:right="-57" w:hanging="357"/>
              <w:jc w:val="center"/>
              <w:rPr/>
            </w:pPr>
            <w:r>
              <w:rPr>
                <w:b/>
                <w:sz w:val="22"/>
                <w:szCs w:val="22"/>
              </w:rPr>
              <w:t>Minimalne parametry/wyposażenie</w:t>
            </w:r>
          </w:p>
          <w:p>
            <w:pPr>
              <w:pStyle w:val="Normal"/>
              <w:spacing w:before="60" w:after="60"/>
              <w:ind w:left="300" w:right="-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Wypełnia Wykonawca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Należy opisać zastosowane rozwiązania lub podać parametry techniczne*</w:t>
            </w:r>
          </w:p>
        </w:tc>
      </w:tr>
      <w:tr>
        <w:trPr>
          <w:trHeight w:val="4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ne ogólne autobu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autobusu nie wcześniej niż 2012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Przebieg  0 – 200 km (uwzględniający testy fabrycz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iedzących miejsc pasażerskich min.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ojących miejsc pasażerskich min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Długość całkowita 9,00 – 12,0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min 2,5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Wysokość całkowita do 3,5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Rozstaw osi do 5,9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woz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podłużnicowo - kratownicowa współpracująca z nadwoz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kład jezd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Silnik wysokoprężny, turbodoładowany, chłodzony cieczą, </w:t>
            </w:r>
            <w:r>
              <w:rPr>
                <w:b/>
                <w:sz w:val="22"/>
                <w:szCs w:val="22"/>
              </w:rPr>
              <w:t>min. 4 cylindrowy  o mocy nie mniej niż 145 KW,</w:t>
            </w:r>
            <w:r>
              <w:rPr>
                <w:sz w:val="22"/>
                <w:szCs w:val="22"/>
              </w:rPr>
              <w:t xml:space="preserve"> spełniający normę EURO 5 w zakresie emisji i hałas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gło tarczowe, suche, sterowanie wspomag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Skrzynia biegów manualna, synchronizowana, minimum 6 biegowa (w tym wstecz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pneumatyczne stabilizow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kierowniczy ze wspomaganiem hydraulicz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a oś – belka sztywna lub zawieszenie niezależne pneuma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Most napędowy sztyw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umienie bezdętkowe, wielosezonowe z  felgami stalowymi, </w:t>
            </w:r>
            <w:r>
              <w:rPr>
                <w:b/>
                <w:sz w:val="22"/>
                <w:szCs w:val="22"/>
                <w:u w:val="single"/>
              </w:rPr>
              <w:t>min.</w:t>
            </w:r>
            <w:r>
              <w:rPr>
                <w:sz w:val="22"/>
                <w:szCs w:val="22"/>
                <w:u w:val="single"/>
              </w:rPr>
              <w:t xml:space="preserve"> R 19,5 cali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kład hamulco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y tarczowy sterowany pneumatycznie, dwuobwodowy z układem A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owy mechaniczny z siłownikiem sprężynowym, sterowany ręcznie lub postojowy pneumaty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ulce przednie i tyl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dwoz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letowo-kratownicowe zintegrowane z ramą podwo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let nadwozia wykonany z profili stalowych zabezpieczonych antykorozyjnie lub ze stali odpornej na korozj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ycie zewnętrzne nadwozia odporne na korozję (blachy nierdzewne np. chromoniklowe, tworzywa sztuczne, aluminium) klejone do szkiel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Nadwozie lakier akrylowy w kolorze (do uzgodnienia po podpisaniu umowy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Zespół wentylacyjny + wywietrznik dach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asażerskie umieszczone z przodu i z tyłu autobusu sterowane elektropneumatycznie ze stanowiska kierowcy, jednoskrzydłowe, otwierane do ty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osażenie wnętrza autobu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wodne – niezależny agreg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entylacyjny w ścianie przodu,  wywietrznik dach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Poszycie ścian wykonane z  płyty laminowanej wraz z izolacją termiczną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pasażerów wysokie, tapicerowane wykładzina łatwą do utrzymania w czyst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bagażowe podsufi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y na przedniej szybie po stronie kiero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enie kierowcy na zawieszeniu pneumatycz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ga wykonana ze sklejki wodoodpornej pokryta wykładziną antypoślizgow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łony okienne tkaninowe lub szyby zaciemni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i na ubrania na słupkach międzyokien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erko wewnętrz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e wyjścia awaryjne + wybijaki szy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z przodu i z tyłu: kwadratowymi tablicami barwy żółtej z symbolem dzieci barwy czar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zostałe wyposaż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Tachograf  przystosowany do pracy  kierowcy </w:t>
              <w:br/>
              <w:t>z ważnym świadectwem leg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samochod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aśnice prosz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 przenośny, klin, stojak, przewód elastyczny do pompowania kó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erka zewnętrz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zapasowe z zamocowa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y przeciwmgielne przednie i ty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dźwiękowa biegu wstecz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*- Wypełnia Wykonawca w odniesieniu do wymagań Zamawiającego.</w:t>
      </w:r>
    </w:p>
    <w:p>
      <w:pPr>
        <w:pStyle w:val="Normal"/>
        <w:ind w:left="18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18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Oświadczam/ -my, że podane w niniejszym załączniku informacje są zgodne z prawdą</w:t>
        <w:br/>
        <w:t>i w przypadku wyboru mojej oferty poniosę/ poniesiemy pełną odpowiedzialność za realizację zamówienia zgodnie z wymienionymi parametrami.</w:t>
      </w:r>
    </w:p>
    <w:p>
      <w:pPr>
        <w:pStyle w:val="Normal"/>
        <w:ind w:left="18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18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/>
        <w:t>/</w:t>
      </w:r>
      <w:r>
        <w:rPr>
          <w:sz w:val="18"/>
          <w:szCs w:val="18"/>
        </w:rPr>
        <w:t>Podpis i pieczęć osoby uprawnionej</w:t>
        <w:br/>
        <w:t>do podpisywania oferty/</w:t>
      </w:r>
    </w:p>
    <w:sectPr>
      <w:footerReference w:type="default" r:id="rId2"/>
      <w:type w:val="nextPage"/>
      <w:pgSz w:w="11906" w:h="16838"/>
      <w:pgMar w:left="1418" w:right="1418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7:00Z</dcterms:created>
  <dc:creator>josowiecka</dc:creator>
  <dc:description/>
  <cp:keywords/>
  <dc:language>en-US</dc:language>
  <cp:lastModifiedBy>Miastowski</cp:lastModifiedBy>
  <cp:lastPrinted>2013-02-06T14:27:00Z</cp:lastPrinted>
  <dcterms:modified xsi:type="dcterms:W3CDTF">2013-02-07T13:22:00Z</dcterms:modified>
  <cp:revision>10</cp:revision>
  <dc:subject/>
  <dc:title>Załącznik nr 1 do SIWZ</dc:title>
</cp:coreProperties>
</file>