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bCs/>
          <w:color w:val="999999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/>
          <w:color w:val="999999"/>
          <w:sz w:val="24"/>
          <w:szCs w:val="24"/>
        </w:rPr>
        <w:t xml:space="preserve">PROJEKT </w:t>
      </w:r>
    </w:p>
    <w:p>
      <w:pPr>
        <w:pStyle w:val="Tekstpodstawowy2"/>
        <w:rPr>
          <w:b w:val="false"/>
          <w:b w:val="false"/>
          <w:bCs/>
          <w:color w:val="999999"/>
          <w:sz w:val="24"/>
          <w:szCs w:val="24"/>
        </w:rPr>
      </w:pPr>
      <w:r>
        <w:rPr>
          <w:b w:val="false"/>
          <w:bCs/>
          <w:color w:val="999999"/>
          <w:sz w:val="24"/>
          <w:szCs w:val="24"/>
        </w:rPr>
      </w:r>
    </w:p>
    <w:p>
      <w:pPr>
        <w:pStyle w:val="Tekstpodstawowy2"/>
        <w:jc w:val="center"/>
        <w:rPr>
          <w:szCs w:val="22"/>
        </w:rPr>
      </w:pPr>
      <w:r>
        <w:rPr>
          <w:szCs w:val="22"/>
        </w:rPr>
        <w:t>UMOWA  Nr INW-...........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z w:val="22"/>
          <w:szCs w:val="22"/>
        </w:rPr>
        <w:t>Zawarta w dniu……………….2013 r. w Baranowie pomiędzy: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bCs/>
          <w:sz w:val="22"/>
          <w:szCs w:val="22"/>
        </w:rPr>
        <w:t xml:space="preserve">Gminą Baranów, </w:t>
      </w:r>
      <w:r>
        <w:rPr>
          <w:bCs/>
          <w:sz w:val="22"/>
          <w:szCs w:val="22"/>
        </w:rPr>
        <w:t xml:space="preserve">z siedzibą  ul. Armii Krajowej 87, 96-314 Baranów, NIP 838-14-26-489, </w:t>
        <w:br/>
        <w:t xml:space="preserve">REGON 750147834, reprezentowanym przez:  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a Gminy Baranów - </w:t>
      </w:r>
      <w:r>
        <w:rPr>
          <w:b/>
          <w:bCs/>
          <w:i/>
          <w:sz w:val="22"/>
          <w:szCs w:val="22"/>
        </w:rPr>
        <w:t>mgr inż. Andrzeja Kolek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Cs/>
          <w:sz w:val="22"/>
          <w:szCs w:val="22"/>
        </w:rPr>
        <w:t>zwanymi w tre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mowy</w:t>
      </w:r>
      <w:r>
        <w:rPr>
          <w:b/>
          <w:bCs/>
          <w:sz w:val="22"/>
          <w:szCs w:val="22"/>
        </w:rPr>
        <w:t xml:space="preserve"> „Zamawiającym”, </w:t>
      </w:r>
    </w:p>
    <w:p>
      <w:pPr>
        <w:pStyle w:val="Normal"/>
        <w:autoSpaceDE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irmą  ………………………z siedzibą ..................................wpisanym do .............................pod nr ..................NIP ............................REGON.......................................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z w:val="22"/>
          <w:szCs w:val="22"/>
        </w:rPr>
        <w:t xml:space="preserve">zwaną w treści umowy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 xml:space="preserve">w imieniu której działają: </w:t>
      </w:r>
    </w:p>
    <w:p>
      <w:pPr>
        <w:pStyle w:val="Normal"/>
        <w:autoSpaceDE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. ……………………………………….</w:t>
      </w:r>
    </w:p>
    <w:p>
      <w:pPr>
        <w:pStyle w:val="Normal"/>
        <w:autoSpaceDE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……………………………………….</w:t>
      </w:r>
    </w:p>
    <w:p>
      <w:pPr>
        <w:pStyle w:val="Normal"/>
        <w:autoSpaceDE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łącznie zwanych „</w:t>
      </w:r>
      <w:r>
        <w:rPr>
          <w:b/>
          <w:sz w:val="22"/>
          <w:szCs w:val="22"/>
        </w:rPr>
        <w:t>Stronami”</w:t>
      </w:r>
    </w:p>
    <w:p>
      <w:pPr>
        <w:pStyle w:val="Normal"/>
        <w:autoSpaceDE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pacing w:val="1"/>
          <w:sz w:val="22"/>
          <w:szCs w:val="22"/>
        </w:rPr>
      </w:pPr>
      <w:r>
        <w:rPr>
          <w:sz w:val="22"/>
          <w:szCs w:val="22"/>
        </w:rPr>
        <w:t xml:space="preserve">W wyniku dokon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boru ofert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postępowaniu o udzielenie zamówienia publicznego, w trybie przetargu nieograniczonego (art. 10 ust. 1 oraz  art. 39 ustawy z dnia 29 stycznia 2004r. Prawo zamówień publicznych Dz. U. z 2010 r., nr 113, poz. 759 z późn. zm.) zostaje zawarta umowa o następującej treści: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dostawa fabrycznie nowego autobusu przystosowanego do przewozu dzieci i młodzieży do szkoły wyprodukowanego w roku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Umowy znajduje się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Przedmiot Umowy stanowi własność Wykonawcy, jest wolny od wad prawnych i nie stanowi on przedmiotu zabezpieczenia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ygotuje do odbioru Przedmiot Umowy </w:t>
      </w:r>
      <w:r>
        <w:rPr>
          <w:b/>
          <w:sz w:val="20"/>
          <w:szCs w:val="20"/>
          <w:u w:val="single"/>
        </w:rPr>
        <w:t>do dnia 14.06.2013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m wykonania Umowy będzie siedzib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anie i odbiór autobusu nastąpi przez upoważnionych przedstawicieli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acie odbioru autobusu Wykonawca zawiadomi Zamawiającego pisemnie na 7 dni przed terminem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okoliczność odbioru Przedmiotu Umowy, sporządzony zostanie przez Strony Umowy protokół zdawczo-odbiorczy, będący podstawą do wystawienia faktury. Załącznik nr 1 do umowy stanowi wzór protokołu zdawczo-odbior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mochód zostanie wydany Użytkownikowi z pełnym zbiornikiem pali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raku możliwości odbioru autobusu w wyznaczonym przez Wykonawcę terminie, z  przyczyn leżących po stronie Wykonawcy, koszty związane z oddelegowaniem przedstawicieli Zamawiającego do siedziby Wykonawcy pokrywa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sprawdzenia podczas odbioru Przedmiotu Umowy: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mpletności autobusu oraz kompletności dostarczonej z nim dokumentacji;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godności kompletacji autobusu i oznaczeń identyfikacyjnych zespołów z dokumentacją tech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Zamawiającemu sprawdzenia Przedmiotu Umowy </w:t>
        <w:br/>
        <w:t>w pomieszczeniu zabezpieczającym przed wpływem warunków atmosferycznych, pozwalającym na obejrzenie od dołu podwozia. W razie zgłoszenia takiej potrzeby, Wykonawca zobowiązany jest umożliwić Zamawiającemu skorzystanie z urządzeń diagnos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 chwilą wydania Przedmiotu Umowy na Zamawiającego przechodzi ryzyko przypadkowej utraty lub uszkodzenia Przedmiotu Umowy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dostarczenia następującej dokumentacji w języku polskim, stanowiącej integralną część Przedmiotu Umowy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pojaz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aktualnego „Świadectwa homologacji typu pojazdu” wydanego przez właściwego ministra do spraw transportu, którego termin ważności musi być wystarczający dla dopełnienia przez Zamawiającego formalności rejestr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sz w:val="20"/>
          <w:szCs w:val="20"/>
        </w:rPr>
        <w:t>zaświadczenia o pozytywnym wyniku badania technicznego stanowiącego podstawę do dokonania w dowodzie rejestracyjnym wpisu o treści: „przystosowany do przewozu dzieci młodzieży do szkoły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katalogu części zamiennych, który obejmować będzie wszystkie części zamienne, odpowiednio do ustalonej kompletacji autobusu, w tym także do napraw powypadkowych nadwozia oraz do wszystkich zespołów i podzespołów, które będą mogły być naprawione przez Zamawiającego na podstawie udzielonej autory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instrukcji naprawy, która określać będzie zakres możliwej do wykonania naprawy nadwozia i podwozia autobusu, w tym wszystkich jego zespołów oraz podzespołów, odpowiednio do ustalonej kompletacji autobusu i udzielonej autoryzacji. Dla ww. zakresu napraw, instrukcja podawać będzie szczegółowo sposób i warunki wykonania poszczególnych czynności naprawczych, również dotyczących napraw powypadkowych (wymontowanie-zamontowanie, demontaż-montaż, weryfikacja części – wymiary nominalne i dopuszczalne zużycia, dopuszczalne technologie oraz warunki regeneracji części, niezbędne narzędzia i przyrządy, dane regulacyjne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książkę serwisową dotyczącą oferowanego autobu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stateczny termin dostarczenia dokumentacji określa się na dzień odbioru autobusu. Wykonawca może dostarczyć dokumentację wymienioną w pkt a) – f) w terminach wcześniejszych.</w:t>
      </w:r>
    </w:p>
    <w:p>
      <w:pPr>
        <w:pStyle w:val="Normal"/>
        <w:spacing w:before="240" w:after="24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0"/>
          <w:szCs w:val="20"/>
        </w:rPr>
        <w:t>Zamawiający zobowiązuje się zapłacić Wykonawcy za Przedmiot Umowy kwotę ......................... zł (słownie złotych:.......................) netto plus ............ % podatek VAT tj..................zł brutto (słownie złotych: ...........................) na podstawie podpisanego protokołu, o którym mowa w §2 ust. 5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sz w:val="20"/>
          <w:szCs w:val="20"/>
        </w:rPr>
        <w:t xml:space="preserve">Zapłata za realizację Przedmiotu Umowy nastąpi przelewem na rachunek bankowy Wykonawcy </w:t>
        <w:br/>
        <w:t>o numerze...................., w ciągu 21 dni od dnia dostarczenia Zamawiającemu faktury VAT przez Wykonawcę. Jako dzień dokonania płatności, Strony przyjmują dzień obciążenia rachunku bankowego Zamawiającego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yraża zgodę na potrącanie przez Zamawiającego ewentualnych kar umownych </w:t>
        <w:br/>
        <w:t>z wynagrodzenia należnego mu za wykonanie Przedmiotu Umowy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Wykonawca udziela gwarancji na cały autobus na 24 (słownie: dwadzieścia cztery) miesiące bez limitu km przebieg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udziela 10 lat gwarancji na konstrukcję nadwozia to jest: na uszkodzenia szkieletu nadwozia (pęknięcia elementów, spoin, odkształcenia itp. wynikające z wad konstrukcyjnych lub wykonawczych, a także spowodowane korozją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udziela 5 lat gwarancji na powłoki lakiernicz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udziela 5 lat gwarancji na zabezpieczenie antykorozyjne podwoz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Wykonawca udziela 7 lat gwarancji na perforację elementów poszycia zewnętrznego spowodowaną korozją (uszkodzenie polegające zamiejscowym skorodowaniu „na wskroś” danego element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prawy gwarancyjne wykonywane będą w terminie do 2 dni roboczych od dnia przekazania autobusu do wybranego punktu serwis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usterki uniemożliwiającej samodzielne dojechanie autobusu do punktu serwisowego, Wykonawca zobowiązuje się do bezpłatnego przetransportowania uszkodzonego autobusu do punktu serwis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wykonania naprawy gwarancyjnej bezpośrednio w siedzibie Wykonawcy, koszty przejazdu autobusu do i po naprawie pokrywa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Wykaz autoryzowanych punktów prowadzących naprawy gwarancyjne znajdujących się w odległości do 50 km od siedziby Zamawiającego znajduje się w załączniku nr 2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wykonania Umowy w terminie określonym w §2 ust.1 przez Wykonawcę po pisemnym wezwaniu go przez Zamawiającego do jej wykonania, Zamawiający w ciągu 14 (słownie: czternastu) dni od dnia otrzymania przez Wykonawcę wezwania może od Umowy odstąpi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0"/>
          <w:szCs w:val="20"/>
        </w:rPr>
        <w:t xml:space="preserve">wystąpienia stwierdzonych niezgodności Przedmiotu Umowy z opisem zawartym SIWZ, Zamawiający </w:t>
      </w:r>
      <w:r>
        <w:rPr>
          <w:bCs/>
          <w:sz w:val="20"/>
          <w:szCs w:val="20"/>
        </w:rPr>
        <w:t xml:space="preserve">po pisemnym wezwaniu Wykonawcy do należytego wykonania Umowy, </w:t>
        <w:br/>
        <w:t>w ciągu 7 (słownie: siedmiu) dni od dnia otrzymania przez Wykonawcę wezwania może od Umowy odstąpi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Cs/>
          <w:sz w:val="20"/>
          <w:szCs w:val="20"/>
        </w:rPr>
        <w:t xml:space="preserve">niedostarczenia dokumentacji określonej w §3 ust.1 </w:t>
      </w:r>
      <w:r>
        <w:rPr>
          <w:sz w:val="20"/>
          <w:szCs w:val="20"/>
        </w:rPr>
        <w:t xml:space="preserve">Zamawiający </w:t>
      </w:r>
      <w:r>
        <w:rPr>
          <w:bCs/>
          <w:sz w:val="20"/>
          <w:szCs w:val="20"/>
        </w:rPr>
        <w:t>po pisemnym wezwaniu Wykonawcy do należytego wykonania Umowy, w ciągu 7 (słownie: siedmiu) dni od dnia otrzymania przez Wykonawcę wezwania może od Umowy odstąpi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Cs/>
          <w:sz w:val="20"/>
          <w:szCs w:val="20"/>
        </w:rPr>
        <w:t xml:space="preserve">powtarzającego się, co najmniej trzykrotnego niewykonania przez Wykonawcę reklamacji w terminie określonym w §5 ust.6 Umowy, Zamawiający w terminie 14 (słownie: czternastu) dni od dnia otrzymania przez Wykonawcę wezwania może od Umowy odstąpi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może odstąpić od Umowy w razie zwłoki w płatności po stronie Zamawiającego przekraczającej 60 (słownie: sześćdziesiąt) dni, w ciągu 7 (słownie: siedmiu) dni od dnia doręczenia Zamawiającemu ostatecznego wezwania do za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razie istotnej zmiany okoliczności powodującej, że wykonanie Umowy nie leży w interesie Zamawiającego, czego nie można było przewidzieć w chwili zawarcia Umowy, Zamawiający może odstąpić od Umowy w terminie 7 dni od powzięcia wiadomości o tych okolicznościach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0"/>
          <w:szCs w:val="20"/>
        </w:rPr>
        <w:t>w wysokości 10% wartości Przedmiotu Umowy w przypadku odstąpienia od niej przez Zamawiającego z powodu okoliczności, za które odpowiada Wykonaw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0"/>
          <w:szCs w:val="20"/>
        </w:rPr>
        <w:t>za niewykonanie w terminie, o którym mowa w §2 ust.1, Przedmiotu Umowy za każdy rozpoczęty dzień zwłoki w wysokości 1% wartośc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starczenie w terminie określonym w §3 ust. 2 dokumentacji określonej w §3 ust. 1, za każdy rozpoczęty dzień zwłoki w wysokości 5.000,00 (słownie: pięć tysięcy)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0"/>
          <w:szCs w:val="20"/>
        </w:rPr>
        <w:t>za niewykonanie w terminie, o którym mowa w §5 ust.6, zobowiązań gwarancyjnych za każdy rozpoczęty dzień zwłoki w wysokości 500,00 (słownie: pięćset)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0"/>
          <w:szCs w:val="20"/>
        </w:rPr>
        <w:t>Zamawiający zobowiązuje się zapłacić Wykonawcy karę umowną w wysokości 10% wartości Przedmiotu Umowy w razie odstąpienia przez Wykonawcę od Umowy z powodu okoliczności, za które ponosi odpowiedzialność Zamawiają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0"/>
          <w:szCs w:val="20"/>
        </w:rPr>
        <w:t>Od kwot niezapłaconych w terminie określonym w §4 ust.2 naliczane będą ustawowe odsetki za zwłok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niezależnie od kar umownych mogą dochodzić od siebie wzajemnie odszkodowania na zasadach ogólnych określonych w Kodeksie cywilnym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ind w:firstLine="360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postanowienia poniższe zostaną dostosowane do formy zabezpieczenia po wyborze wykonawcy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 xml:space="preserve">Wykonawca wnosi zabezpieczenie należytego wykonania Umowy w wysokości 5% wartości oferty brutto tj. kwotę w wysokości ..................zł. (słownie:..........................złotych) w pieniądzu ............................. Wykonawca oświadcza, że całość zabezpieczenia została wniesiona na rachunek bankowy Zamawiającego, zgodnie z warunkami specyfikacji istotnych warunków zamówienia przed podpisaniem Umow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twierdza otrzymanie zabezpieczenia wykonania Umowy w kwocie, o której mowa w ust. 1.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wentualnie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nosi zabezpieczenie należytego wykonania Umowy w innej formie niż w pieniądzu (gwarancji bankowej, gwarancji ubezpieczeniowej, poręczenia bankowego, poręczenia spółdzielczej kasy oszczędnościowo-kredytowej) na kwotę równą 5% wartości oferty brutto tj. kwotę w wysokości: ............................ zł (słownie: ..............................złotych). 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tanowienia wspólne dla obydwóch sposobów zabezpieczenia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wróci 70% zabezpieczenia należytego wykonania Umowy nie później niż w ciągu 30 dni od dnia wykonania zamówienia i uznania go przez Zamawiającego za należycie wykonane. 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/>
      </w:pPr>
      <w:r>
        <w:rPr>
          <w:sz w:val="20"/>
          <w:szCs w:val="20"/>
        </w:rPr>
        <w:t>Zamawiający pozostawia 30% wysokości zabezpieczenia należytego wykonania Umowy na zabezpieczenie roszczeń z tytułu rękojmi. Kwota ta zostanie zwrócona Wykonawcy nie później niż w ciągu 15 dni po upływie okresu rękojmi za wady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iesione w pieniądzu, Zamawiający zwróci wraz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/>
      </w:pPr>
      <w:r>
        <w:rPr>
          <w:sz w:val="20"/>
          <w:szCs w:val="20"/>
        </w:rPr>
        <w:t>Wykonawcy związani umową konsorcjum (</w:t>
      </w:r>
      <w:r>
        <w:rPr>
          <w:i/>
          <w:sz w:val="20"/>
          <w:szCs w:val="20"/>
        </w:rPr>
        <w:t xml:space="preserve">dotyczyć będzie tylko wykonawców działających </w:t>
        <w:br/>
        <w:t>w formie konsorcjum</w:t>
      </w:r>
      <w:r>
        <w:rPr>
          <w:sz w:val="20"/>
          <w:szCs w:val="20"/>
        </w:rPr>
        <w:t>) ponoszą solidarną odpowiedzialność za wykonanie Umowy oraz wniesienie zabezpieczenia należytego jej wykonania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zmiany Umowy w przypadku, gdy zmiany te są korzystne dla Zamawiającego i nie można ich było przewidzieć w chwili zawierania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mogą być dokonywane za zgodą Stron wyrażoną na piśmie pod rygorem nieważności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entualne spory mogące wyniknąć na tle wykonywania Umowy Strony poddają rozstrzygnięciu sądu powszechnego właściwego dla siedziby Zamawiającego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postanowieniami Umowy zastosowanie mają obowiązujące przepisy prawa, </w:t>
        <w:br/>
        <w:t>w szczególności przepisy Kodeksu cywilnego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jc w:val="both"/>
        <w:rPr/>
      </w:pPr>
      <w:r>
        <w:rPr>
          <w:sz w:val="20"/>
          <w:szCs w:val="20"/>
        </w:rPr>
        <w:t>Umowę sporządzono w czterech jednobrzmiących egzemplarzach, jeden egzemplarz dla Wykonawcy oraz trzy egzemplarze dl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Wykaz załączników do umowy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wzór protokołu zdawczo-odbiorcz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wykaz autoryzowanych punktów prowadzących naprawy gwarancyjne znajdujących się do 50 km od siedziby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..................................</w:t>
        <w:tab/>
        <w:tab/>
        <w:tab/>
        <w:tab/>
        <w:tab/>
        <w:t xml:space="preserve">                 ...................................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3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93" w:hRule="atLeast"/>
        </w:trPr>
        <w:tc>
          <w:tcPr>
            <w:tcW w:w="93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er"/>
              <w:tabs>
                <w:tab w:val="right" w:pos="354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KÓŁ ZDAWCZO-ODBIORCZY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before="0" w:after="120"/>
        <w:ind w:left="34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kół, do umowy Nr INW-......../13, podpisany w ____________w dniu ______________ przez Strony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edstawiciela Gminy Baranów.: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rzedstawiciela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potwierdza zgodność Przedmiotu umowy z zapisami zawartymi w umowie oraz opisem zawartym w SIWZ i jednocześnie potwierdza realizację przez Wykonawcę postanowień Umowy. Protokół niniejszy stanowi podstawę do wystawie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y został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>..........................................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stawiciel Zamawiającego </w:t>
        <w:tab/>
        <w:tab/>
        <w:tab/>
        <w:tab/>
        <w:t>Przedstawiciel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 do Umowy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3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93" w:hRule="atLeast"/>
        </w:trPr>
        <w:tc>
          <w:tcPr>
            <w:tcW w:w="937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er"/>
              <w:tabs>
                <w:tab w:val="right" w:pos="354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AUTORYZOWANYCH PUNKTÓW PROWADZĄCYCH </w:t>
            </w:r>
          </w:p>
          <w:p>
            <w:pPr>
              <w:pStyle w:val="Header"/>
              <w:tabs>
                <w:tab w:val="right" w:pos="354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RAWY GWARANCYJNE</w:t>
            </w:r>
          </w:p>
          <w:p>
            <w:pPr>
              <w:pStyle w:val="Header"/>
              <w:tabs>
                <w:tab w:val="right" w:pos="354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najdujących się do 50 km od siedziby Zamawiającego 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before="0" w:after="120"/>
        <w:ind w:left="34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...................................................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Podpis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BodyText3">
    <w:name w:val="Body Text 3"/>
    <w:basedOn w:val="Normal"/>
    <w:qFormat/>
    <w:pPr>
      <w:spacing w:lineRule="auto" w:line="30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7:00Z</dcterms:created>
  <dc:creator>dlilja</dc:creator>
  <dc:description/>
  <cp:keywords/>
  <dc:language>en-US</dc:language>
  <cp:lastModifiedBy>Miastowski</cp:lastModifiedBy>
  <cp:lastPrinted>2013-02-06T14:27:00Z</cp:lastPrinted>
  <dcterms:modified xsi:type="dcterms:W3CDTF">2013-02-07T13:37:00Z</dcterms:modified>
  <cp:revision>14</cp:revision>
  <dc:subject/>
  <dc:title>Załącznik nr 4 do Siwz</dc:title>
</cp:coreProperties>
</file>