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A do SIWZ </w:t>
      </w:r>
    </w:p>
    <w:p>
      <w:pPr>
        <w:pStyle w:val="TextBody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Cs w:val="24"/>
        </w:rPr>
        <w:t>OPIS PRZEDMIOTU ZAMÓWIENIA</w:t>
      </w:r>
    </w:p>
    <w:p>
      <w:pPr>
        <w:pStyle w:val="TextBody"/>
        <w:jc w:val="center"/>
        <w:rPr>
          <w:rStyle w:val="InternetLink"/>
          <w:rFonts w:ascii="Times New Roman" w:hAnsi="Times New Roman" w:cs="Times New Roman"/>
          <w:b/>
          <w:b/>
          <w:color w:val="000000"/>
          <w:szCs w:val="24"/>
        </w:rPr>
      </w:pPr>
      <w:r>
        <w:rPr/>
      </w:r>
    </w:p>
    <w:p>
      <w:pPr>
        <w:pStyle w:val="TextBody"/>
        <w:jc w:val="center"/>
        <w:rPr>
          <w:rStyle w:val="InternetLink"/>
          <w:rFonts w:ascii="Times New Roman" w:hAnsi="Times New Roman" w:cs="Times New Roman"/>
          <w:b/>
          <w:b/>
          <w:color w:val="000000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Cs w:val="24"/>
        </w:rPr>
        <w:t>WYMAGANIA TAKTYCZNO – TECHNICZNE AUTOBUSU  PRZEZNACZONEGO DO PRZEWOZU DZIECI I MŁODZIEŻY DO SZKOŁY.</w:t>
      </w:r>
    </w:p>
    <w:p>
      <w:pPr>
        <w:pStyle w:val="TextBody"/>
        <w:jc w:val="center"/>
        <w:rPr>
          <w:rStyle w:val="InternetLink"/>
          <w:rFonts w:ascii="Times New Roman" w:hAnsi="Times New Roman" w:cs="Times New Roman"/>
          <w:b/>
          <w:b/>
          <w:color w:val="000000"/>
          <w:szCs w:val="24"/>
        </w:rPr>
      </w:pPr>
      <w:r>
        <w:rPr/>
      </w:r>
    </w:p>
    <w:p>
      <w:pPr>
        <w:pStyle w:val="TextBody"/>
        <w:jc w:val="center"/>
        <w:rPr>
          <w:rStyle w:val="InternetLink"/>
          <w:rFonts w:ascii="Times New Roman" w:hAnsi="Times New Roman" w:cs="Times New Roman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auto" w:line="360"/>
        <w:rPr>
          <w:rStyle w:val="InternetLink"/>
          <w:rFonts w:ascii="Times New Roman" w:hAnsi="Times New Roman" w:cs="Times New Roman"/>
          <w:b/>
          <w:b/>
          <w:color w:val="000000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Cs w:val="24"/>
        </w:rPr>
        <w:t>I. WYMAGANIA OGÓLNE</w:t>
      </w:r>
    </w:p>
    <w:p>
      <w:pPr>
        <w:pStyle w:val="TextBody"/>
        <w:spacing w:lineRule="auto" w:line="360"/>
        <w:rPr>
          <w:rStyle w:val="InternetLink"/>
          <w:rFonts w:ascii="Times New Roman" w:hAnsi="Times New Roman" w:cs="Times New Roman"/>
          <w:b/>
          <w:b/>
          <w:color w:val="000000"/>
          <w:szCs w:val="24"/>
        </w:rPr>
      </w:pPr>
      <w:r>
        <w:rPr/>
      </w:r>
    </w:p>
    <w:p>
      <w:pPr>
        <w:pStyle w:val="TextBody"/>
        <w:rPr/>
      </w:pPr>
      <w:r>
        <w:rPr>
          <w:rStyle w:val="InternetLink"/>
          <w:rFonts w:cs="Times New Roman" w:ascii="Times New Roman" w:hAnsi="Times New Roman"/>
          <w:b/>
          <w:color w:val="000000"/>
          <w:szCs w:val="24"/>
        </w:rPr>
        <w:t>1. Przedmiot zamówienia</w:t>
      </w:r>
    </w:p>
    <w:p>
      <w:pPr>
        <w:pStyle w:val="TextBody"/>
        <w:ind w:left="18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 xml:space="preserve">Przedmiotem zamówienia jest dostawa 1 sztuki fabrycznie nowego, wyprodukowanego nie wcześniej niż w 2012 r.  autobusu przeznaczonego do przewozu dzieci i młodzieży do szkoły, spełniającego niżej podane  warunki.   </w:t>
      </w:r>
    </w:p>
    <w:p>
      <w:pPr>
        <w:pStyle w:val="TextBody"/>
        <w:rPr/>
      </w:pPr>
      <w:r>
        <w:rPr>
          <w:rStyle w:val="InternetLink"/>
          <w:rFonts w:cs="Times New Roman" w:ascii="Times New Roman" w:hAnsi="Times New Roman"/>
          <w:b/>
          <w:color w:val="000000"/>
          <w:szCs w:val="24"/>
        </w:rPr>
        <w:t>2. Wymagania formalne</w:t>
      </w:r>
    </w:p>
    <w:p>
      <w:pPr>
        <w:pStyle w:val="TextBody"/>
        <w:ind w:left="18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 xml:space="preserve">Wraz z  pojazdem  należy dostarczyć dokumenty dopuszczające pojazd do użytkowania na        terenie RP. </w:t>
      </w:r>
    </w:p>
    <w:p>
      <w:pPr>
        <w:pStyle w:val="TextBody"/>
        <w:rPr>
          <w:rStyle w:val="InternetLink"/>
          <w:rFonts w:ascii="Times New Roman" w:hAnsi="Times New Roman" w:cs="Times New Roman"/>
          <w:b/>
          <w:b/>
          <w:color w:val="000000"/>
          <w:szCs w:val="24"/>
        </w:rPr>
      </w:pPr>
      <w:r>
        <w:rPr/>
      </w:r>
    </w:p>
    <w:p>
      <w:pPr>
        <w:pStyle w:val="TextBody"/>
        <w:rPr/>
      </w:pPr>
      <w:r>
        <w:rPr>
          <w:rStyle w:val="InternetLink"/>
          <w:rFonts w:cs="Times New Roman" w:ascii="Times New Roman" w:hAnsi="Times New Roman"/>
          <w:b/>
          <w:color w:val="000000"/>
          <w:szCs w:val="24"/>
        </w:rPr>
        <w:t>II  WYMAGANIA  TECHNICZNE  DLA AUTOBUSU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gólne autobusu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autobusu nie wcześniej niż 2012 r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Przebieg  0 – 200 km (uwzględniający testy fabryczne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iedzących miejsc pasażerskich min. 3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ojących miejsc pasażerskich min. 1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Długość całkowita 9,00 – 12,00m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całkowita min 2,50 m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Wysokość całkowita do 3,50 m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Rozstaw osi do 5,90 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ozi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podłużnicowo - kratownicowa współpracująca z nadwoziem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jezdn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Silnik wysokoprężny, turbodoładowany, chłodzony cieczą, </w:t>
            </w:r>
            <w:r>
              <w:rPr>
                <w:sz w:val="22"/>
                <w:szCs w:val="22"/>
                <w:u w:val="single"/>
              </w:rPr>
              <w:t>min. 4 cylindrowy  o mocy nie mniej niż 145 KW,</w:t>
            </w:r>
            <w:r>
              <w:rPr>
                <w:sz w:val="22"/>
                <w:szCs w:val="22"/>
              </w:rPr>
              <w:t xml:space="preserve"> spełniający normę EURO 5 w zakresie emisji i hałasu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gło tarczowe, suche, sterowanie wspomagane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Skrzynia biegów manualna, synchronizowana, minimum 6 biegowa ( w tym wsteczny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szenie pneumatyczne stabilizowane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 kierowniczy ze wspomaganiem hydraulicznym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nia oś – belka sztywna lub zawieszenie niezależne pneumatyczne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napędowy sztywny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umienie bezdętkowe, wielosezonowe z  felgami stalowymi, min. R 19,5 cali,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hamulcow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czy tarczowy sterowany pneumatycznie, dwuobwodowy z układem ABS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jowy mechaniczny z siłownikiem sprężynowym, sterowany ręcznie lub hamulec postojowy pneumatyczny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mulce przednie i tylne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ozi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ieletowo-kratownicowe zintegrowane z ramą podwozia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ielet nadwozia wykonany z profili stalowych zabezpieczonych antykorozyjnie lub ze stali odpornej na korozj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ycie zewnętrzne nadwozia odporne na korozję (blachy nierdzewne np. chromoniklowe, tworzywa sztuczne, aluminium) klejone do szkieletu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wozie lakier akrylowy w kolorze (uzgodnimy po podpisaniu umowy)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Zespół wentylacyjny + wywietrznik dachowy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pasażerskie umieszczone z przodu i z tyłu autobusu sterowane elektropneumatycznie ze stanowiska kierowcy, jednoskrzydłowe, otwierane do tyłu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Wyposażenie wnętrza autobusu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anie wodne – niezależny agregat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wentylacyjny w ścianie przodu, wywietrznik dachowy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Poszycie ścian wykonane z  płyty laminowanej wraz z izolacją termiczną,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e pasażerów wysokie, tapicerowane  wykładziną łatwą do utrzymania w czystości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bagażowe podsufitowe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ty na przedniej szybie po stronie kierowcy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enie kierowcy na zawieszeniu pneumatycznym</w:t>
            </w:r>
          </w:p>
        </w:tc>
      </w:tr>
      <w:tr>
        <w:trPr>
          <w:trHeight w:val="60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ga wykonana ze sklejki wodoodpornej pokryta wykładziną antypoślizgową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łony okienne tkaninowe lub szyby zaciemniane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i na ubrania na słupkach międzyokiennych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sterko wewnętrzne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e wyjścia awaryjne + wybijaki szyb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ie z przodu i z tyłu: kwadratowymi tablicami barwy żółtej z symbolem dzieci barwy czarnej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posażeni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Tachograf  przystosowany do pracy  kierowcy  z ważnym świadectwem legalizacji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kąt ostrzegawczy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czka samochodowa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aśnice proszkowe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śnik przenośny, klin, stojak, przewód elastyczny do pompowania kó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sterka zewnętrzne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zapasowe z zamocowaniem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geny przeciwmgielne przednie i tylne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alizacja dźwiękowa biegu wstecznego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zostanie wydany Użytkownikowi z pełnym zbiornikiem paliwa</w:t>
            </w:r>
          </w:p>
        </w:tc>
      </w:tr>
    </w:tbl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40" w:after="0"/>
        <w:jc w:val="both"/>
        <w:rPr/>
      </w:pPr>
      <w:r>
        <w:rPr>
          <w:b/>
          <w:bCs/>
          <w:u w:val="single"/>
        </w:rPr>
        <w:t>autobus szkolny</w:t>
      </w:r>
      <w:r>
        <w:rPr/>
        <w:t xml:space="preserve"> – </w:t>
      </w:r>
      <w:r>
        <w:rPr>
          <w:rFonts w:cs="Times New Roman" w:ascii="Times New Roman" w:hAnsi="Times New Roman"/>
          <w:szCs w:val="24"/>
        </w:rPr>
        <w:t>wg art. 2 pkt 41a ustawy Prawo o ruchu drogowym   (Dz.U. z 2005 r., Nr 108, poz. 908 z późn. zm.) jest przeznaczony do przewozu dzieci do szkoły, barwy pomarańczowej, oznaczony z przodu i z tyłu prostokątnymi tablicami barwy białej, z napisem  barwy czarnej „autobus szkolny“.</w:t>
      </w:r>
    </w:p>
    <w:p>
      <w:pPr>
        <w:pStyle w:val="TextBody"/>
        <w:spacing w:before="40" w:after="0"/>
        <w:jc w:val="both"/>
        <w:rPr/>
      </w:pPr>
      <w:r>
        <w:rPr/>
        <w:t>Autobus szkolny musi spełniać wymagania określone w Rozporządzeniu Ministra Infrastruktury z dnia 31 grudnia 2002  w sprawie warunków technicznych pojazdów w zakresie ich niezbędnego wyposażenia (Dz. U. z dnia 26  lutego 2003r., Nr 32, poz. 262 z późn. zm.) a w szczególności budowy autobusu szkolnego § 22 tego rozporządzenia (</w:t>
      </w:r>
      <w:r>
        <w:rPr>
          <w:b/>
          <w:bCs/>
        </w:rPr>
        <w:t xml:space="preserve">ma być między innymi wyposażony w tablice z napisem: „autobus szkolny”, tablice z symbolem dzieci oraz STOP,  </w:t>
      </w:r>
      <w:r>
        <w:rPr/>
        <w:t xml:space="preserve">itd.)   </w:t>
      </w:r>
    </w:p>
    <w:p>
      <w:pPr>
        <w:pStyle w:val="TextBody"/>
        <w:spacing w:before="120" w:after="0"/>
        <w:jc w:val="both"/>
        <w:rPr/>
      </w:pPr>
      <w:r>
        <w:rPr>
          <w:b/>
          <w:u w:val="single"/>
        </w:rPr>
        <w:t xml:space="preserve">autobus </w:t>
      </w:r>
      <w:r>
        <w:rPr>
          <w:b/>
          <w:bCs/>
          <w:u w:val="single"/>
        </w:rPr>
        <w:t xml:space="preserve">do przewozu dzieci i młodzieży - </w:t>
      </w:r>
      <w:r>
        <w:rPr/>
        <w:t xml:space="preserve"> wg art. 57 ust. 1 ustawy Prawo o ruchu drogowym   (Dz.U. z 2005 r., Nr 108, poz. 908 z późn. zm.) to  pojazd przewożącym zorganizowaną grupę dzieci lub młodzieży w wieku do 18 lat, </w:t>
      </w:r>
      <w:r>
        <w:rPr>
          <w:b/>
          <w:bCs/>
        </w:rPr>
        <w:t>oznacza się z przodu i z tyłu kwadratowymi tablicami barwy żółtej z symbolem dzieci barwy czarnej</w:t>
      </w:r>
      <w:r>
        <w:rPr/>
        <w:t xml:space="preserve"> (w dowolnej  kolorystyce nadwozia) ale przy takim oznaczeniu jest to </w:t>
      </w:r>
      <w:r>
        <w:rPr>
          <w:u w:val="single"/>
        </w:rPr>
        <w:t>autobus przewożący dzieci</w:t>
      </w:r>
      <w:r>
        <w:rPr/>
        <w:t xml:space="preserve">  (nie jest to autobus szkolny). </w:t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2:00Z</dcterms:created>
  <dc:creator>josowiecka</dc:creator>
  <dc:description/>
  <cp:keywords/>
  <dc:language>en-US</dc:language>
  <cp:lastModifiedBy>Miastowski</cp:lastModifiedBy>
  <cp:lastPrinted>2013-02-06T13:10:00Z</cp:lastPrinted>
  <dcterms:modified xsi:type="dcterms:W3CDTF">2013-02-07T08:01:00Z</dcterms:modified>
  <cp:revision>9</cp:revision>
  <dc:subject/>
  <dc:title>Załącznik nr A do SIWZ – po modyfikacji</dc:title>
</cp:coreProperties>
</file>