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aranów, dnia 06.02.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.441-9.12.28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nie podlega ustawie z dnia 29 stycznia 2004r. Prawo zamówień publicznych –</w:t>
      </w:r>
    </w:p>
    <w:p>
      <w:pPr>
        <w:pStyle w:val="Normal"/>
        <w:jc w:val="both"/>
        <w:rPr/>
      </w:pPr>
      <w:r>
        <w:rPr/>
        <w:t>wartość zamówienia nie przekracza wyrażonej w złotych kwoty 14000 euro (art. 4 pkt 8 ustawy) (Dz.U. z 2010r., Nr 113, poz. 75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: Gmina Baranów zaprasza do złożenia oferty cenowej w celu rozeznania na rynku na zakup pomocy dydaktycznych do realizacji zajęć w ramach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 dostawa pomocy dydaktycznych dla Szkoły Podstawowej w Kaskach, ul. Królewska 23, 96-314 Baranów na terenie woj. mazowieckiego uczestniczącej w projekcie systemowym „</w:t>
      </w:r>
      <w:r>
        <w:rPr>
          <w:i/>
        </w:rPr>
        <w:t>Dziecięca akademia przyszłości  – wyrównywanie szans edukacyjnych uczniów poprzez dodatkowe zajęcia rozwijające  kompetencje kluczowe w szkołach podstawowych” realizowanego w ramach  Programu Operacyjnego Kapitał Ludzki 2007-2013, Działanie 9.1, Poddziałanie 9.1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25"/>
        <w:gridCol w:w="5400"/>
        <w:gridCol w:w="62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artykułu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ŚĆ 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BROGY 1 + 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estaw zawiera 210 kart podzielonych na 7 grup tematycznych. Poszczególne części  zdania są wyróżnione różnymi kolorami. Zestaw 1 obejmuję tematykę: rodzina, zwierzęta gospodarskie, dzikie zwierzęta, ptaki, owoce, środki transportu, transport drogowy. Zestaw 2 obejmuje tematykę: sport, pogoda, geografia, kwiaty, żywność i zwierzątka dom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e rzeczowniki i czasowniki – zdjęcia z podpisam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y zestaw zawiera 108 kartoników z fotografiami (7 x 7cm), 108 kartoników z podpisami nazw przedmiotów, zwierząt i pożywien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uns (countable /uncounta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a dydaktyczna – Rzeczowniki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dydaktyczna Proffesions - Zawod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ry : 120 x 16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a dydaktyczna - Animals - Zwierzet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ry : 120 x 16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chniczne: - głowica: monokularowa pochylona pod kątem 45 st., obracana 360 st.; - okulary: WF 10x ;- obiektywy: achromatyczne 4x, 10x, 40x (amortyzowany) ; - powiększenia: 40x, 100x, 400x; - koło filtrowe: 6 kolorowych filtrów;- regulacja ostrości: współosiowa śruba makro i mikrometryczna; - oświetlenie: LED, górne/dolne z regulacją jasności; - stolik z pokrętłami przesuwu w płaszczyźnie poziomej: 90 x 90 mm, z mocowaniem preparató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planszowa Wielkie zakup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wartość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sza 32 x 32 cm, 108 kartoników z obrazkami produktów, banknoty złotowe, 25 kart niespodzianek z poleceniami, 2 kostki, 4 pionki, 4 koszyczki na zakupy, 1instrukcj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 liczbowa -10/+10 z przesuwnym wskaźniki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ze sztywnego kartonu posiada przesuwny wskaźnik. Poprzez aktywną manipulację na osi uczniowie z zrozumieją zależności pomiędzy liczbami ujemnymi i dodatnimi, nauczą się dodawać i odejmować w zakresie od -10 do +10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kąty- zestaw klasowy 15 kształtów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zawiera 15 różnych kształtów. W komplecie 450 figur wykonanych z tworzywa w 6 kolorach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dron - zestaw startowy - 3 figury / 164 elem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 164 elementy w 3 kształtach ( 40 kwadratów, 100 trójkątów, 24 pięciokąty ) z tworzywa sztucznego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aika wielokątów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sztuk figur z tworzywa o grubości 0,5 cm:25 kwadratów pomarańczowych, o boku 2,54 cm, 25 sześciokątów żółtych, o boku 2,54 cm, 50 trókątów równobocznych zielonych, o boku 2,54 cm, 50 trapezów czerwonych, o 3 bokach 2,54 cm i 1 boku 5,8 cm, 50 rombów niebieskich, o boku 2,54 cm i kątach 60 i 120 st.,  50 rombów beżowych, o boku 2,54 cm i kątach 30 i 150 st., instrukcja metodycz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paraty mikroskopowe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50 sztuk wysokiej jakości preparatów biologicznych opisanych i zapakowanych w lakierowane, drewniane pudełko. Zestaw zawiera zarówno tkanki roślinne, jak i zwierzęce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ntrolny PU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ntrolny PUS to poręczne zamykane pudełko z plastiku, w którym znajduje się 12 ponumerowanych klocków. Zestaw Kontrolny służy zawsze w połączeniu   z książeczkami z serii PUS, ponieważ cyfry na  klockach odpowiadają numerom zadań w książeczkach. W końcowej fazie pracy, poprzez porównanie wzoru ułożonego z klocków w Zestawie Kontrolnym z wzorem znajdującym się w książeczce, otrzymujemy informację o poprawności wybranych odpowiedzi. Zestaw Kontrolny raz zakupiony, służy przez wiele lat do zabawy ze wszystkimi ksiażeczkami PUS.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ŚĆ 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tografia ó-u . Ćwiczenia z ortografii języka polskiego.Śliwerska Wiesława -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te w książeczce ćwiczenia przygotowują dziecko do zadawania pytań, uświadamiają problem błędu, uwrażliwiają na błąd, rozbudzają czujność ortograficzną. Na przykładzie blisko 250 słów zostały zilustrowane zasady pisowni z "ó" (niewymiennym i wymiennym w zakończeniach -ów, -ówka, w pozycji warunkowej przez zamienność form i rodziny wyrazów pokrewnych) oraz z "u" (w zakończeniach typu -uję, -unek, -ulec, na końcu wyrazów, w wyrazach zdrabniających i lekceważących).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z głową 1. Gry i zabawy logiczne Bogusław Świdnicki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awy i ćwiczenia logiczne zawarte w książeczce Rusz głową 1 wpływają na rozwój podstawowych i szczególnie przydatnych w okresie szkolnym sprawności intelektualnych dziecka, takich jak: spostrzeganie, koncentracja uwagi, zapamiętywanie, analiza i synteza wzrokowa.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 głową 2. Gry i zabawy logiczne - Bogusław Świdnick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awy i ćwiczenia logiczne zawarte w książeczce Rusz głową 2 wpływają na rozwój podstawowych i szczególnie przydatnych w okresie szkolnym sprawności intelektualnych dziecka, takich jak: spostrzeganie, koncentracja uwagi, zapamiętywanie, analiza i synteza wzrokowa. Kolorowe ilustracje, atrakcyjne i różnorodne ćwiczenia dają dziecku prawdziwą przyjemność przy ich rozwiązywaniu a także pobudzają jego twórczą wyobraźnię.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tylko dla geniuszy. Rebusy  - Bogusław Świdnicki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migłówki, które za pomocą odpowiednio ułożonych rysunków, znaków lub napisów tworzą szyfr. Zabawa polega na rozszyfrowaniu hasła. Nie tylko dla geniuszy dostarczają dzieciom wspaniałej zabawy, kształcą umiejętność analizy i syntezy wzrokowej oraz słuchowej, a także umiejętność czytania ze zrozumieniem. Dziecko wzbogaca swoje słownictwo, aktywizuje myślenie, a przy tym bawi się i otrzymuje w zamian wiele radości i satysfakcję z samodzielnego rozwiązan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uj wzór – Ćwiczenia dla uczniów starszych klas szkoły podstawowej, gimnazjalistów i licealistów z zaburzoną percepcją wzrokową,  Alicja Małasiewicz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e ćwiczenia poprawiają, usprawniają i ćwiczą małą grafomotorykę, koordynację wzrokowo-ruchową, analizę i syntezę wzrokową, koncentrację uwagi, spostrzeganie i różnicowanie, wyróżnianie i wyodrębnianie znaków, kształtów i całych układów, pamięć wzrokową i logiczne myślenie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ą słuchy czyli ćwiczenia usprawniające percepcję słuchową dla uczniów klas IV–VI szkoły podstawowej oraz uczniów gimnazjum - Tońska-Szyfelbei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klas IV-VI szkoły podstawowej oraz uczniów gimnazjum. Książkę polecamy wszystkim, którzy borykają się z błędami w czytaniu i pisaniu oraz mają problemy z nauką wynikające z zaburzonych funkcji słuchowych. ćwiczenia tu zebrane to na przykład: skojarzenia słuchowe, wyszukiwanie ukrytych słów, porównywanie wyrazów różniących się jedną głoską lub mających jedną wspólną głoskę. Każde zadanie zostało tak ułożone, by można było do niego wrócić i na innym materiale słownym powtórzyć daną umiejętność. ćwiczenia mają zróżnicowany poziom trudności, dzięki czemu sprawdzą się w terapii młodszych i starszych uczniów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ory dyktand graficznych. Ćwiczenia nie tylko dla dyslektyków - Jacek Furmański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tanda graficzne to metoda, która może być z powodzeniem stosowana w terapii psychologicznej i pedagogicznej oraz jako ćwiczenia dodatkowe w różnych formach zajęć pozalekcyjnych. Doskonale usprawnia analizator wzrokowy oraz koordynację wzrokowo-ruchową. Podnosi też sprawność grafomotoryczną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materiały dydaktyczne musza być fabrycznie nowe, wolne od wad, oraz dopuszczone do stosowania w placówkach oświatowych. Wszystkie dostarczone materiały muszą posiadać odpowiednie atesty, certyfikaty, świadectwa jakości i spełniać wszystkie wymogi norm określonych obowiązującym praw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ARUNKI DODATK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zamówienia: luty 2013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jest jedynym kryterium oceny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 może być złożona w części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nastąpi jednorazowo po dostawie zgodnie z zamówieniem Zamawiającego w terminie 14 dni od daty przedłożenia w siedzibie Zamawiającego faktury 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rawnioną do bezpośredniego kontaktowania się z Oferentami jest:</w:t>
      </w:r>
    </w:p>
    <w:p>
      <w:pPr>
        <w:pStyle w:val="Normal"/>
        <w:ind w:left="708" w:hanging="0"/>
        <w:jc w:val="both"/>
        <w:rPr/>
      </w:pPr>
      <w:r>
        <w:rPr/>
        <w:t xml:space="preserve">Karolina Kruk-Szymaniak – inspektor ds. oświaty, sportu i ochrony przeciwpożarowej tel. 46/858-13-50, wew. 64, e-mail: </w:t>
      </w:r>
      <w:hyperlink r:id="rId2">
        <w:r>
          <w:rPr>
            <w:rStyle w:val="InternetLink"/>
          </w:rPr>
          <w:t>urzad@gmina-baranow.pl</w:t>
        </w:r>
      </w:hyperlink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 xml:space="preserve">Michał Miastowski – inspektor ds. inwestycji gminnych, tel. 46/858-13-50, wew. 60, e-mail: </w:t>
      </w:r>
      <w:hyperlink r:id="rId3">
        <w:r>
          <w:rPr>
            <w:rStyle w:val="InternetLink"/>
          </w:rPr>
          <w:t>m.miastowski@gmina-baranow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postępowania bez podania przyczyn takiej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udzieli gwarancji na zakupione pomoce edukacyjne i elementy wyposażenia na 12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4. Wymagane dokumenty:</w:t>
      </w:r>
    </w:p>
    <w:p>
      <w:pPr>
        <w:pStyle w:val="Normal"/>
        <w:jc w:val="both"/>
        <w:rPr/>
      </w:pPr>
      <w:r>
        <w:rPr/>
        <w:t xml:space="preserve">- Oferta (stanowiący załącznik nr 1)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5. Miejsce i termin złożenia oferty: </w:t>
      </w:r>
    </w:p>
    <w:p>
      <w:pPr>
        <w:pStyle w:val="Normal"/>
        <w:jc w:val="both"/>
        <w:rPr/>
      </w:pPr>
      <w:r>
        <w:rPr/>
        <w:t>Oferty należy składać za pomocą:</w:t>
      </w:r>
    </w:p>
    <w:p>
      <w:pPr>
        <w:pStyle w:val="Normal"/>
        <w:jc w:val="both"/>
        <w:rPr/>
      </w:pPr>
      <w:r>
        <w:rPr/>
        <w:t xml:space="preserve">- poczty (decyduje data wpływu do Sekretariatu) na adres: Urząd Gminy w Baranowie, ul. Armii Krajowej 87,96-314 Baranów </w:t>
      </w:r>
    </w:p>
    <w:p>
      <w:pPr>
        <w:pStyle w:val="Normal"/>
        <w:jc w:val="both"/>
        <w:rPr/>
      </w:pPr>
      <w:r>
        <w:rPr/>
        <w:t xml:space="preserve">- pocztą elektroniczną na adres: </w:t>
      </w:r>
      <w:hyperlink r:id="rId4">
        <w:r>
          <w:rPr>
            <w:rStyle w:val="InternetLink"/>
          </w:rPr>
          <w:t>urzad@gmina-baranow.pl</w:t>
        </w:r>
      </w:hyperlink>
    </w:p>
    <w:p>
      <w:pPr>
        <w:pStyle w:val="Normal"/>
        <w:jc w:val="both"/>
        <w:rPr/>
      </w:pPr>
      <w:r>
        <w:rPr>
          <w:b/>
        </w:rPr>
        <w:t xml:space="preserve">Termin składania ofert: do dnia 14 luty 2013 do godz. 12: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cie nastąpi w dniu 14 luty 2013 r. o godzinie 12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POZOSTAŁE INFORMACJE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łonionym wykonawcą zostanie zawarta umowa według wzoru stanowiącego załącznik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Wójt Gminy Baranów </w:t>
      </w:r>
    </w:p>
    <w:p>
      <w:pPr>
        <w:pStyle w:val="Normal"/>
        <w:jc w:val="right"/>
        <w:rPr/>
      </w:pPr>
      <w:r>
        <w:rPr/>
        <w:t xml:space="preserve">Andrzej Kolek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baranow.pl" TargetMode="External"/><Relationship Id="rId3" Type="http://schemas.openxmlformats.org/officeDocument/2006/relationships/hyperlink" Target="mailto:m.miastowski@gmina-baranow.pl" TargetMode="External"/><Relationship Id="rId4" Type="http://schemas.openxmlformats.org/officeDocument/2006/relationships/hyperlink" Target="mailto:urzad@gmina-baran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8:00Z</dcterms:created>
  <dc:creator>ugb</dc:creator>
  <dc:description/>
  <cp:keywords/>
  <dc:language>en-US</dc:language>
  <cp:lastModifiedBy>ugb</cp:lastModifiedBy>
  <dcterms:modified xsi:type="dcterms:W3CDTF">2013-02-06T11:47:00Z</dcterms:modified>
  <cp:revision>3</cp:revision>
  <dc:subject/>
  <dc:title>Baranów, dnia 18</dc:title>
</cp:coreProperties>
</file>