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Zapytania ofertowego OŚW.441-9/12/28.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firmy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.REGON: 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Tel. kontaktowy:………………………………………………. E-mail……………………….. </w:t>
      </w:r>
    </w:p>
    <w:p>
      <w:pPr>
        <w:pStyle w:val="Normal"/>
        <w:spacing w:lineRule="auto" w:line="360"/>
        <w:rPr/>
      </w:pPr>
      <w:r>
        <w:rPr/>
        <w:t>Osoba do kontaktów: 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apytaniu ofertowym do Projektu systemowego</w:t>
      </w:r>
      <w:r>
        <w:rPr>
          <w:i/>
        </w:rPr>
        <w:t>: „Dziecięca akademia przyszłości  –wyrównywanie szans edukacyjnych uczniów poprzez dodatkowe zajęcia rozwijające kompetencje kluczowe w szkołach podstawowych”, w ramach Programu Operacyjnego Kapitał Ludzki, priorytet IX, Działanie 9.1. Poddziałanie 9.1.2</w:t>
      </w:r>
      <w:r>
        <w:rPr/>
        <w:t xml:space="preserve">. </w:t>
      </w:r>
      <w:r>
        <w:rPr>
          <w:b/>
        </w:rPr>
        <w:t>oferujemy następujące ceny zakupu pomocy dydakt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110"/>
        <w:gridCol w:w="1045"/>
        <w:gridCol w:w="188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51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artykułu 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ŚĆ 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BROGY 1 + 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ie rzeczowniki i czasowniki – zdjęcia z podpisam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uns (countable /uncountabl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a dydaktyczna Proffesions - Zawod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sza dydaktyczna - Animals - Zwierzeta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kop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planszowa Wielkie zakup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 liczbowa -10/+10 z przesuwnym wskaźnikie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kąty- zestaw klasowy 15 kształtów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dron - zestaw startowy - 3 figury / 164 elem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zaika wielokątów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paraty mikroskopowe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ntrolny PUS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ŚĆ 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tografia ó-u . Ćwiczenia z ortografii języka polskiego.Śliwerska Wiesława -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z głową 1. Gry i zabawy logiczne Bogusław Świdnicki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 głową 2. Gry i zabawy logiczne - Bogusław Świdnick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tylko dla geniuszy. Rebusy  - Bogusław Świdnicki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nuj wzór – Ćwiczenia dla uczniów starszych klas szkoły podstawowej, gimnazjalistów i licealistów z zaburzoną percepcją wzrokową,  Alicja Małasiewicz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zą słuchy czyli ćwiczenia usprawniające percepcję słuchową dla uczniów klas IV–VI szkoły podstawowej oraz uczniów gimnazjum - Tońska-Szyfelbei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ory dyktand graficznych. Ćwiczenia nie tylko dla dyslektyków - Jacek Furmański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Razem kwota brutto: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PODPIS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Miejscowość, da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systemowy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5:00Z</dcterms:created>
  <dc:creator>ugb</dc:creator>
  <dc:description/>
  <cp:keywords/>
  <dc:language>en-US</dc:language>
  <cp:lastModifiedBy>ugb</cp:lastModifiedBy>
  <dcterms:modified xsi:type="dcterms:W3CDTF">2013-02-06T11:45:00Z</dcterms:modified>
  <cp:revision>2</cp:revision>
  <dc:subject/>
  <dc:title>FORMULARZ OFERTOWY</dc:title>
</cp:coreProperties>
</file>