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Baranów, dnia 06.02.2013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.441-9/12/2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nie podlega ustawie z dnia 29 stycznia 2004r. Prawo zamówień publicznych –</w:t>
      </w:r>
    </w:p>
    <w:p>
      <w:pPr>
        <w:pStyle w:val="Normal"/>
        <w:jc w:val="both"/>
        <w:rPr/>
      </w:pPr>
      <w:r>
        <w:rPr/>
        <w:t>wartość zamówienia nie przekracza wyrażonej w złotych kwoty 14000 euro (art. 4 pkt 8 ustawy) (Dz.U. z 2010r., Nr 113, poz. 75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: Gmina Baranów zaprasza do złożenia oferty cenowej w celu rozeznania na rynku na zakup pomocy dydaktycznych do realizacji zajęć w ramach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zamówienia jest dostawa pomocy dydaktycznych dla Szkoły Podstawowej w Bożej Woli, ul. 1 Maja 13, 96-314 Baranów na terenie woj. mazowieckiego uczestniczącej w projekcie systemowym „</w:t>
      </w:r>
      <w:r>
        <w:rPr>
          <w:i/>
        </w:rPr>
        <w:t>Dziecięca akademia przyszłości  – wyrównywanie szans edukacyjnych uczniów poprzez dodatkowe zajęcia rozwijające  kompetencje kluczowe w szkołach podstawowych” realizowanego w ramach  Programu Operacyjnego Kapitał Ludzki 2007-2013, Działanie 9.1, Poddziałanie 9.1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25"/>
        <w:gridCol w:w="5580"/>
        <w:gridCol w:w="620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rtykułu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artykułu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ZĘŚĆ 1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let przyborów na tablicę 5-elementowy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let podstawowych przyborów tablicowych. Uchwyty na przyborach zdejmowane, cyrkiel na przyssawce do użycia z kredą lub mazakiem suchościeralnym. Zawartość: 2 ekierki (30/60 i 45/45) - linijka 100 cm - cyrkiel na przyssawce (ramię 45 cm) - kątomierz dwustronny z linijk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lambury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abawa w naśladowanie i pokazywanie. Do dyspozycji graczy 3 różne talie: naśladuję dźwięki, pokazuję dźwięki, naśladuję dźwięki i pokazuję. Zawartość: 120 kart (po 40 w każdej talii) o wymiarach 7 x 10,5 cm, trwałe pudełko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er pamięci - zestaw z ramką - poziom 2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ra rozwijająca percepcję i pamięć wzrokową, zdolność koncentracji uwagi oraz kojarzenia. . Zawartość: ramka do gry z 16 ruchomymi okienkami (z mocnego tworzywa, wym. 21 x 21 cm) - 16 laminowanych plansz - instrukcja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Moje emocje" - gra dla dzieci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Gra planszowa dla dzieci i możliwe wykorzystanie gry do zajęć grupowych. Tafelki emocji posiadają na odwrocie piktogramy, które zachęcają dzieci do opowiadania o swoich emocjach w określonym kontekście (9 różnych sytuacji). Tafelek ''piórko uznania'' wręczany jest po każdej wypowiedzi dziecka, co uczy akceptacji dla każdej odczuwanej emocji. Zawartość:   plansza do gry (37x37 cm), figurka, duża kostka, 36 tafelków "emocje", 4 tafelki "piórko uznania", 4 duże plansze emocji(20x20cm), 1 plansza "piorko uznania" (20x20 cm),instrukcj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adochron chusta animacyjna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dochron o śr. 1,75 m posiada 8 uchwytów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adochron chusta animacyjna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dochron o śr. 3,5 m posiada 8 uchwytó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0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iz o Świeci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bawa, podczas której można sprawdzić i wzbogacić swą wiedzę o Świecie. Podstawowym zadaniem gracza jest wskazać poprawną odpowiedź na losowe pytanie spośród trzech zaproponowanych. Tematami pytań są: historia, geografia i przyroda, nauka i technika, kultura i sztuka.  Zawartość: plansza (34 x 42 cm) - 97 kart pytań i odpowiedzi (6 x 9 cm) - 12 kart liter a-b-c - 4 pionki - kostka - 80 żetonów - klepsydra - notes - katapulta z kulką - kubek - instrukcja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Quiz o Polsce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ocjonująca zabawa, podczas której można sprawdzić i wzbogacić swą wiedzę na temat polskiej historii, geografii, kultury i przyrody. Podstawowym zadaniem gracza jest wskazać poprawną odpowiedź na losowe pytanie spośród trzech zaproponowanych. Dodatkowym urozmaiceniem gry jest plansza, dwa warianty rozgrywki, zadania sprawdzające znajomość ortografii i wymowy zabawnych łamańców językowych.Zawartość: plansza (42 x 42 cm) - 97 kart pytań i odpowiedzi (6 x 9 cm) - 12 kart liter a-b-c - 4 pionki - kostka - 80 żetonów - klepsydra - notes - katapulta z kulką - kubek - instrukcj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0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Łamigłówki matematyczn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ładanki z elementem samokontroli. Rozwiązanie zadań wymaga od uczniów umiejętności rozkładu liczb dzielenia, szacowania, odnajdywania powiązań oraz logicznego myślenia. Układając uczniowie doskonalą liczenie pamięciowe. </w:t>
            </w:r>
            <w:r>
              <w:rPr/>
              <w:t>Zawartość: 6 układanek po 15 tafelków każda - wym. 2 x 5 cm) - 6 kart kontrolnych - elementy wykonane z tworzywa - każda układanka umieszczona w odrębnym pudełeczku z tworzywa a całość w drewnianym pudełku z przykrywką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ZĘŚĆ 2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 językowa Super Bis - English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 językowa rozwijająca umiejętność zadawania pytań oraz udzielania odpowiedzi w języku angielskim związanych z prostymi sytuacjami życia codziennego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 językowa Question Chai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 językowa ukierunkowana na naukę zadawania pytań i prowadzenia mini-dialogów w języku angielskim, jak również na utrwalenie znajomości różnych form czasownikowych. Gra polega na dopasowywaniu do siebie pytań i odpowiedzi znajdujących się na wylosowanych przez graczy kartach. Zestaw zawiera: 66 ilustrowanych kart z pytaniami i odpowiedziami, broszurę metodyczną opisującą reguły gry i różne scenariusze prowadzenia rozgrywki oraz zawierającą sugestie dotyczące możliwych sposobów wykorzystania gry w trakcie zaję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 językowa Preposition Islan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ą językową osadzoną w tematyce piratów, przygód i skarbów, służącą do nauki słownictwa języka angielskiego związanego z umiejscowieniem przedmiotów i osób w przestrzeni. Zestaw zawiera: -dwustronną składaną kartonową planszę o wymiarach 40x40cm,-58 kart z z rysunkami postaci i zdaniami z brakującymi przyimkami miejsca do uzupełnienia,-8 kart z przyimkami miejsca,-60 żetonów reprezentujących złote monet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0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 językowa Picture Bing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 językowa służąca do nauki słownictwa angielskiego. Gra bazuje na skojarzeniach słów z obrazkami i polega na dopasowywaniu wylosowanych kart z nazwami przedmiotów do ich odpowiedników na ilustracjach oraz na odwrót. Zawartość: 100 kart z umieszczonymi po jednej stronie obrazkami, a po drugiej stronie wyrazami,36 plansz (każda plansza zawiera po jednej stronie 6 pól z obrazkami, a po drugiej 6 pól z wyrazami), broszu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ZĘŚĆ 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pier xero A4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atura: 80 gr./m.</w:t>
              <w:br/>
              <w:t>Format A4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lok techniczny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at A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lok rysunkowy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at A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saki kolorowe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 kolorów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łówki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materiały dydaktyczne musza być fabrycznie nowe, wolne od wad, oraz dopuszczone do stosowania w placówkach oświatowych. Wszystkie dostarczone materiały muszą posiadać odpowiednie atesty, certyfikaty, świadectwa jakości i spełniać wszystkie wymogi norm określonych obowiązującym prawem. </w:t>
        <w:br/>
        <w:t xml:space="preserve">(wyjątek stanowi część 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ARUNKI DODATK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zamówienia: luty 2013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jest jedynym kryterium oceny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a może być złożona w części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nastąpi jednorazowo po dostawie zgodnie z zamówieniem Zamawiającego w terminie 14 dni od daty przedłożenia w siedzibie Zamawiającego faktury 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rawnioną do bezpośredniego kontaktowania się z Oferentami jest</w:t>
      </w:r>
    </w:p>
    <w:p>
      <w:pPr>
        <w:pStyle w:val="Normal"/>
        <w:ind w:left="708" w:hanging="0"/>
        <w:jc w:val="both"/>
        <w:rPr/>
      </w:pPr>
      <w:r>
        <w:rPr/>
        <w:t xml:space="preserve">Karolina Kruk-Szymaniak – inspektor ds. oświaty, sportu i ochrony przeciwpożarowej tel. 46/858-13-50, wew. 64, e-mail: </w:t>
      </w:r>
      <w:hyperlink r:id="rId2">
        <w:r>
          <w:rPr>
            <w:rStyle w:val="InternetLink"/>
          </w:rPr>
          <w:t>urzad@gmina-baranow.pl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Michał Miastowski – inspektor ds. inwestycji gminnych, tel. 46/858-13-50, wew. 60, e-mail: </w:t>
      </w:r>
      <w:hyperlink r:id="rId3">
        <w:r>
          <w:rPr>
            <w:rStyle w:val="InternetLink"/>
          </w:rPr>
          <w:t>m.miastowski@gmina-baranow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postępowania bez podania przyczyn takiej decyz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udzieli gwarancji na zakupione pomoce edukacyjne i elementy wyposażenia na 12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4. Wymagane dokumenty:</w:t>
      </w:r>
    </w:p>
    <w:p>
      <w:pPr>
        <w:pStyle w:val="Normal"/>
        <w:jc w:val="both"/>
        <w:rPr/>
      </w:pPr>
      <w:r>
        <w:rPr/>
        <w:t xml:space="preserve">- Oferta (stanowiący załącznik nr 1) </w:t>
      </w:r>
    </w:p>
    <w:p>
      <w:pPr>
        <w:pStyle w:val="Normal"/>
        <w:jc w:val="both"/>
        <w:rPr/>
      </w:pPr>
      <w:r>
        <w:rPr/>
        <w:t xml:space="preserve">- umowa (Załącznik nr 2)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5. Miejsce i termin złożenia oferty: </w:t>
      </w:r>
    </w:p>
    <w:p>
      <w:pPr>
        <w:pStyle w:val="Normal"/>
        <w:jc w:val="both"/>
        <w:rPr/>
      </w:pPr>
      <w:r>
        <w:rPr/>
        <w:t>Oferty należy składać za pomocą:</w:t>
      </w:r>
    </w:p>
    <w:p>
      <w:pPr>
        <w:pStyle w:val="Normal"/>
        <w:jc w:val="both"/>
        <w:rPr/>
      </w:pPr>
      <w:r>
        <w:rPr/>
        <w:t xml:space="preserve">- poczty (decyduje data wpływu do Sekretariatu) na adres: Urząd Gminy w Baranowie, ul. Armii Krajowej 87,96-314 Baranów </w:t>
      </w:r>
    </w:p>
    <w:p>
      <w:pPr>
        <w:pStyle w:val="Normal"/>
        <w:jc w:val="both"/>
        <w:rPr/>
      </w:pPr>
      <w:r>
        <w:rPr/>
        <w:t xml:space="preserve">- pocztą elektroniczną na adres: </w:t>
      </w:r>
      <w:hyperlink r:id="rId4">
        <w:r>
          <w:rPr>
            <w:rStyle w:val="InternetLink"/>
          </w:rPr>
          <w:t>urzad@gmina-baranow.pl</w:t>
        </w:r>
      </w:hyperlink>
    </w:p>
    <w:p>
      <w:pPr>
        <w:pStyle w:val="Normal"/>
        <w:jc w:val="both"/>
        <w:rPr/>
      </w:pPr>
      <w:r>
        <w:rPr>
          <w:b/>
        </w:rPr>
        <w:t xml:space="preserve">Termin składania ofert: do dnia 14 luty 2013 r. do godz. 12: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cie nastąpi w dniu 14 luty 2013 r. o godzinie 12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POZOSTAŁE INFORMACJE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łonionym wykonawcą zostanie zawarta umowa według wzoru stanowiącego załącznik nr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Wójt Gminy Baranów </w:t>
      </w:r>
    </w:p>
    <w:p>
      <w:pPr>
        <w:pStyle w:val="Normal"/>
        <w:jc w:val="right"/>
        <w:rPr/>
      </w:pPr>
      <w:r>
        <w:rPr/>
        <w:t xml:space="preserve">Andrzej Kolek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baranow.pl" TargetMode="External"/><Relationship Id="rId3" Type="http://schemas.openxmlformats.org/officeDocument/2006/relationships/hyperlink" Target="mailto:m.miastowski@gmina-baranow.pl" TargetMode="External"/><Relationship Id="rId4" Type="http://schemas.openxmlformats.org/officeDocument/2006/relationships/hyperlink" Target="mailto:urzad@gmina-baran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2:00Z</dcterms:created>
  <dc:creator>ugb</dc:creator>
  <dc:description/>
  <cp:keywords/>
  <dc:language>en-US</dc:language>
  <cp:lastModifiedBy>ugb</cp:lastModifiedBy>
  <cp:lastPrinted>2013-02-06T13:24:00Z</cp:lastPrinted>
  <dcterms:modified xsi:type="dcterms:W3CDTF">2013-02-06T12:25:00Z</dcterms:modified>
  <cp:revision>6</cp:revision>
  <dc:subject/>
  <dc:title>Baranów, dnia 18</dc:title>
</cp:coreProperties>
</file>