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0"/>
          <w:szCs w:val="20"/>
        </w:rPr>
        <w:t xml:space="preserve">Załącznik Nr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pytania ofertowego OŚW.441-9/12/30.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OW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warta w dniu ………. Pomiędzy Gminą Baranów reprezentowaną przez Wójta Gminy Baranów – Pana Andrzeja Kolek przy kontrasygnacie Skarbnika Gminy - Pana Kazimierza Szymańskiego zwaną dalej Zamawiający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firmą 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waną dalej „Wykonawcą”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wyniku rozstrzygnięcia zapytania ofertowego oraz na podstawie oferty Wykonawcy złożonej w dniu ………………….  Zamawiający zleca, a Wykonawca zobowiązuje się do dostawy pomocy dydaktycznych – jako przedmiotu umowy zgodnie z formularzem ofertowym w ramach projektu </w:t>
      </w:r>
      <w:r>
        <w:rPr>
          <w:i/>
          <w:sz w:val="20"/>
          <w:szCs w:val="20"/>
        </w:rPr>
        <w:t xml:space="preserve">„Dziecięca akademia przyszłości  –wyrównywanie szans edukacyjnych uczniów poprzez dodatkowe zajęcia rozwijające kompetencje kluczowe w szkołach podstawowych”, w ramach Programu Operacyjnego Kapitał Ludzki, priorytet IX, Działanie 9.1. Poddziałanie 9.1.2. 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Dostarczenie przedmiotu umowy nastąpi w terminie do 27 lutego 2013 r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Wykonawca zobowiązuje się do dostarczenia pomocy dydaktycznej do Szkoły Podstawowej w Baranowie, ul. Armii Krajowej 87,96-314 Baranów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Przedmiot umowy zostanie dostarczone do Zamawiającego na koszt i ryzyko Wykonawcy. Wraz z towarem Wykonawca wyda Zamawiającemu karty gwarancyjne, instrukcje, dotyczące sposobu korzystania z rzeczy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Z czynności odbioru przedstawiciele stron podpiszą protokół odbioru. Odbiór uważa się za dokonany, jeżeli protokół odbioru będzie podpisany przez obie strony bez uwag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żeli w trakcie odbioru zostaną stwierdzone wady, usterki i braki nie dające się usunąć, zamawiający może odmówić odbioru przedmiotu umowy w części dotkniętej tymi wadami, usterkami lub brakami wyznaczając  termin ich usunięcia. W tym przypadku w protokole odbioru zostaną wskazane nieodebrane elementy przedmiotu umowy ze wskazaniem terminu ich dostarczenia, nie dłuższego niż 7 dni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 usunięciu przez Wykonawcę na własny koszt wady, usterki i braki dające się usunąć, zgłosi Zamawiającemu fakt ich usunięcia a Zamawiający po stwierdzeniu prawidłowego wykonania dokona odbioru przedmiotu umowy. Do ponownego odbioru zastosowanie znajdują postanowienia 2-5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rPr/>
      </w:pPr>
      <w:r>
        <w:rPr>
          <w:sz w:val="20"/>
          <w:szCs w:val="20"/>
        </w:rPr>
        <w:t>Wartość zamówienia zgodnie z oferta wynosi :…………………………….. zł brutto w tym VAT:…………………… słownie :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§  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razie stwierdzenia wad w trakcie użytkowania dostarczonego przedmiotu umowy lub braków Zamawiający prześle reklamację Wykonawcy, który udzieli odpowiedzi na nią w terminie 7 dni od dnia jej otrzyman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Wykonawca udziela na dostarczony przedmiot umowy określony w kosztorysie ofertowym gwarancji jakości i rękojmi na okres minimum 12 miesięcy od dnia odbioru dostawy.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W ramach udzielonej gwarancji jakości i rękojmi Wykonawca wymieni wadliwy przedmiot umowy na nowy w terminie do 7 dni od dnia zgłoszenia reklamacj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Zamawiający może odstąpić o d umowy bez prawa Wykonawcy do odszkodowania, jeżeli Wykonawca nie dostarczy pomocy dydaktycznych w terminie określonym w   § 2, ust. 1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Oprócz przypadków określonych w Kodeksie cywilnym Zamawiający może odstąpić od umowy w razie wystąpienia istotnej zmiany okoliczności powodującej, że wykonanie umowy nie leży w interesie publicznym. W przypadku odstąpienia od umowy z powyższych powodów Wykonawca może żądać jedynie wynagrodzenia za cześć umowy wykonaną do dnia odstąpienia od umow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Zapłata przez Zamawiającego nastąpi po należytym wykonaniu przedmiotu umowy, w terminie 14 dni od dnia wystawienia faktury przelewem na rachunek bankowy wskazany w treści faktury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Upoważnia się Wykonawcę do wystawienia faktury bez podpisu Zamawiająceg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razie zwłoki w zapłacie za odebrane pomoce dydaktyczne Zamawiający zobowiązany jest do zapłaty odsetek ustawowych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apłaci Zamawiającemu kary umowne w razie niewykonania lub nienależytego wykonania umowy: </w:t>
        <w:br/>
        <w:t xml:space="preserve">       a) w wysokości 10% wartości zamówienia brutto za odstąpienie od umowy z przyczyn za które odpowiedzialność ponosi Wykonawca, </w:t>
      </w:r>
    </w:p>
    <w:p>
      <w:pPr>
        <w:pStyle w:val="Normal"/>
        <w:suppressAutoHyphens w:val="true"/>
        <w:ind w:left="72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w wysokości 0,5% wartości zamówienia brutto za odstąpienie od umowy w przypadku niedostarczenia przedmiotu zamówienia w terminie za każdy rozpoczęty dzień zwłoki w dostawie, </w:t>
      </w:r>
    </w:p>
    <w:p>
      <w:pPr>
        <w:pStyle w:val="Normal"/>
        <w:suppressAutoHyphens w:val="true"/>
        <w:ind w:left="720" w:firstLine="348"/>
        <w:jc w:val="both"/>
        <w:rPr>
          <w:sz w:val="20"/>
          <w:szCs w:val="20"/>
        </w:rPr>
      </w:pPr>
      <w:r>
        <w:rPr>
          <w:sz w:val="20"/>
          <w:szCs w:val="20"/>
        </w:rPr>
        <w:t>c) w wysokości 0,5% wartości zamówienia brutto za zwłokę powyżej 7 dni za brak realizacji wymiany pomocy dydaktycznych wadliwych na wolne od wad za każdy dzień zwłoki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może dochodzić odszkodowania uzupełniającego przewyższającego wysokość kar umownych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 przypadku odstąpienia od umowy zamawiający zachowuje prawo do kar umownych i odszkodowania.</w:t>
      </w:r>
    </w:p>
    <w:p>
      <w:pPr>
        <w:pStyle w:val="Normal"/>
        <w:suppressAutoHyphens w:val="tru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ystkie spory, wynikłe z wykonywania niniejszej umowy, które nie będą mogły być rozstrzygnięte polubownie, będą rozstrzygane przez sąd właściwy dla siedziby Zamawiającego. </w:t>
      </w:r>
    </w:p>
    <w:p>
      <w:pPr>
        <w:pStyle w:val="Normal"/>
        <w:suppressAutoHyphens w:val="tru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0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zmiany umowy wymagają formy pisemnej pod rygorem nieważności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prawach nieuregulowanych niniejsza umową mają zastosowanie przepisy Kodeksu cywilnego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ę spisano w trzech jednobrzmiących egzemplarzach, dwa dla Zamawiającego </w:t>
        <w:br/>
        <w:t>i jeden dla Wykonaw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</w:t>
        <w:tab/>
        <w:tab/>
        <w:tab/>
        <w:tab/>
        <w:tab/>
        <w:tab/>
        <w:tab/>
        <w:t xml:space="preserve">WYKONAWC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Projekt systemowy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6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222250</wp:posOffset>
          </wp:positionV>
          <wp:extent cx="6120130" cy="60261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20:00Z</dcterms:created>
  <dc:creator>ugb</dc:creator>
  <dc:description/>
  <cp:keywords/>
  <dc:language>en-US</dc:language>
  <cp:lastModifiedBy>ugb</cp:lastModifiedBy>
  <cp:lastPrinted>2013-01-18T16:05:00Z</cp:lastPrinted>
  <dcterms:modified xsi:type="dcterms:W3CDTF">2013-02-06T11:20:00Z</dcterms:modified>
  <cp:revision>2</cp:revision>
  <dc:subject/>
  <dc:title>UMOWA </dc:title>
</cp:coreProperties>
</file>