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Baranów, dnia 06.02.201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.441-9/12/30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nie podlega ustawie z dnia 29 stycznia 2004r. Prawo zamówień publicznych –</w:t>
      </w:r>
    </w:p>
    <w:p>
      <w:pPr>
        <w:pStyle w:val="Normal"/>
        <w:jc w:val="both"/>
        <w:rPr/>
      </w:pPr>
      <w:r>
        <w:rPr/>
        <w:t>wartość zamówienia nie przekracza wyrażonej w złotych kwoty 14000 euro (art. 4 pkt 8 ustawy) (Dz.U. z 2010r., Nr 113, poz. 75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: Gmina Baranów zaprasza do złożenia oferty cenowej w celu rozeznania na rynku na zakup pomocy dydaktycznych do realizacji zajęć w ramach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ZAMÓWIENIA:</w:t>
      </w:r>
    </w:p>
    <w:p>
      <w:pPr>
        <w:pStyle w:val="Normal"/>
        <w:jc w:val="both"/>
        <w:rPr>
          <w:i/>
          <w:i/>
        </w:rPr>
      </w:pPr>
      <w:r>
        <w:rPr>
          <w:b/>
        </w:rPr>
        <w:t>Przedmiotem zamówienia jest dostawa pomocy dydaktycznych dla Szkoły Podstawowej w Baranowie, ul. Armii Krajowej 49, 96-314 Baranów na terenie woj. mazowieckiego uczestniczącej w projekcie systemowym „</w:t>
      </w:r>
      <w:r>
        <w:rPr>
          <w:i/>
        </w:rPr>
        <w:t>Dziecięca akademia przyszłości  – wyrównywanie szans edukacyjnych uczniów poprzez dodatkowe zajęcia rozwijające  kompetencje kluczowe w szkołach podstawowych” realizowanego w ramach  Programu Operacyjnego Kapitał Ludzki 2007-2013, Działanie 9.1, Poddziałanie 9.1.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25"/>
        <w:gridCol w:w="5760"/>
        <w:gridCol w:w="620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artykulu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ochron chusta animacyjna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chron o śr. 1,75 m posiada 8 uchwytów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ochron chusta animacyjna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chron o śr. 3,5 m posiada 8 uchwytó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e rzeczowniki i czasowniki – zdjęcia z podpisam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żdy zestaw zawiera 108 kartoników z fotografiami (7 x 7cm), 108 kartoników z podpisami nazw przedmiotów, zwierząt i pożywien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-ROM Lekcjotek - przyroda - klasy IV-V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la nauczycieli przyrody szkół podstawowych w klasach 4 - 6.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 pamięci - zestaw z ramką - poziom 2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rozwijająca percepcję i pamięć wzrokową, zdolność koncentracji uwagi oraz kojarzenia. . Zawartość: ramka do gry z 16 ruchomymi okienkami (z mocnego tworzywa, wym. 21 x 21 cm) - 16 laminowanych plansz - instrukcja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Moje emocje" - gra dla dzieci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planszowa dla dzieci i możliwe wykorzystanie gry do zajęć grupowych. Tafelki emocji posiadają na odwrocie piktogramy, które zachęcają dzieci do opowiadania o swoich emocjach w okreslonym kontekście (9 różnych sytuacji).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BROGY 1 + 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estaw zawiera 210 kart podzielonych na 7 grup tematycznych. Poszczególne części  zdania są wyróżnione różnymi kolorami. Zestaw 1 obejmuję tematykę: rodzina, zwierzęta gospodarskie, dzikie zwierzęta, ptaki, owoce, środki transportu, transport drogowy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mbury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awa w naśladowanie i pokazywanie. Do dyspozycji graczy 3 różne talie: naśladuję dźwięki, pokazuję dźwięki, naśladuję dźwięki i pokazuję. Zawartość: 120 kart (po 40 w każdej talii) o wymiarach 7 x 10,5 cm, trwałe pudełko.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materiały dydaktyczne musza być fabrycznie nowe, wolne od wad, oraz dopuszczone do stosowania w placówkach oświatowych. Wszystkie dostarczone materiały muszą posiadać odpowiednie atesty, certyfikaty, świadectwa jakości i spełniać wszystkie wymogi norm określonych obowiązującym prawem. </w:t>
        <w:br/>
      </w:r>
    </w:p>
    <w:p>
      <w:pPr>
        <w:pStyle w:val="Normal"/>
        <w:jc w:val="both"/>
        <w:rPr/>
      </w:pPr>
      <w:r>
        <w:rPr/>
        <w:t>3. WARUNKI DODATK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zamówienia: luty 2013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jest jedynym kryterium oceny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a może być złożona w części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nastąpi jednorazowo po dostawie zgodnie z zamówieniem Zamawiającego w terminie 14 dni od daty przedłożenia w siedzibie Zamawiającego faktury 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ą uprawnioną do bezpośredniego kontaktowania się z Oferentami jest Karolina Kruk-Szymaniak – inspektor ds. oświaty, sportu i ochrony przeciwpożarowej tel. 46/858-13-50, wew. 64, e-mail: </w:t>
      </w:r>
      <w:hyperlink r:id="rId2">
        <w:r>
          <w:rPr>
            <w:rStyle w:val="InternetLink"/>
          </w:rPr>
          <w:t>urzad@gmina-baranow.pl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Michał Miastowski – inspektor ds. inwestycji gminnych, tel. 46/858-13-50, wew. 60, e-mail: </w:t>
      </w:r>
      <w:hyperlink r:id="rId3">
        <w:r>
          <w:rPr>
            <w:rStyle w:val="InternetLink"/>
          </w:rPr>
          <w:t>m.miastowski@gmina-baranow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postępowania bez podania przyczyn takiej decyz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udzieli gwarancji na zakupione pomoce edukacyjne i elementy wyposażenia na 12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4. Wymagane dokumenty:</w:t>
      </w:r>
    </w:p>
    <w:p>
      <w:pPr>
        <w:pStyle w:val="Normal"/>
        <w:jc w:val="both"/>
        <w:rPr/>
      </w:pPr>
      <w:r>
        <w:rPr/>
        <w:t xml:space="preserve">- Oferta (stanowiący załącznik nr 1) </w:t>
      </w:r>
    </w:p>
    <w:p>
      <w:pPr>
        <w:pStyle w:val="Normal"/>
        <w:jc w:val="both"/>
        <w:rPr/>
      </w:pPr>
      <w:r>
        <w:rPr/>
        <w:t xml:space="preserve">- umowa (Załącznik nr 2)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5. Miejsce i termin złożenia oferty: </w:t>
      </w:r>
    </w:p>
    <w:p>
      <w:pPr>
        <w:pStyle w:val="Normal"/>
        <w:jc w:val="both"/>
        <w:rPr/>
      </w:pPr>
      <w:r>
        <w:rPr/>
        <w:t>Oferty należy składać za pomocą:</w:t>
      </w:r>
    </w:p>
    <w:p>
      <w:pPr>
        <w:pStyle w:val="Normal"/>
        <w:jc w:val="both"/>
        <w:rPr/>
      </w:pPr>
      <w:r>
        <w:rPr/>
        <w:t xml:space="preserve">- poczty (decyduje data wpływu do Sekretariatu) na adres: Urząd Gminy w Baranowie, ul. Armii Krajowej 87,96-314 Baranów </w:t>
      </w:r>
    </w:p>
    <w:p>
      <w:pPr>
        <w:pStyle w:val="Normal"/>
        <w:jc w:val="both"/>
        <w:rPr/>
      </w:pPr>
      <w:r>
        <w:rPr/>
        <w:t xml:space="preserve">- pocztą elektroniczną na adres: </w:t>
      </w:r>
      <w:hyperlink r:id="rId4">
        <w:r>
          <w:rPr>
            <w:rStyle w:val="InternetLink"/>
          </w:rPr>
          <w:t>urzad@gmina-baranow.pl</w:t>
        </w:r>
      </w:hyperlink>
    </w:p>
    <w:p>
      <w:pPr>
        <w:pStyle w:val="Normal"/>
        <w:jc w:val="both"/>
        <w:rPr/>
      </w:pPr>
      <w:r>
        <w:rPr>
          <w:b/>
        </w:rPr>
        <w:t xml:space="preserve">Termin składania ofert: do dnia 14 lutego do godz. 12: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cie nastąpi w dniu 14 lutego 2013 r. o godzinie 12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POZOSTAŁE INFORMACJE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łonionym wykonawcą zostanie zawarta umowa według wzoru stanowiącego załącznik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Wójt Gminy Baranów </w:t>
      </w:r>
    </w:p>
    <w:p>
      <w:pPr>
        <w:pStyle w:val="Normal"/>
        <w:jc w:val="right"/>
        <w:rPr/>
      </w:pPr>
      <w:r>
        <w:rPr/>
        <w:t xml:space="preserve">Andrzej Kolek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baranow.pl" TargetMode="External"/><Relationship Id="rId3" Type="http://schemas.openxmlformats.org/officeDocument/2006/relationships/hyperlink" Target="mailto:m.miastowski@gmina-baranow.pl" TargetMode="External"/><Relationship Id="rId4" Type="http://schemas.openxmlformats.org/officeDocument/2006/relationships/hyperlink" Target="mailto:urzad@gmina-baran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5:00Z</dcterms:created>
  <dc:creator>ugb</dc:creator>
  <dc:description/>
  <cp:keywords/>
  <dc:language>en-US</dc:language>
  <cp:lastModifiedBy>ugb</cp:lastModifiedBy>
  <cp:lastPrinted>2013-01-18T16:02:00Z</cp:lastPrinted>
  <dcterms:modified xsi:type="dcterms:W3CDTF">2013-02-06T11:09:00Z</dcterms:modified>
  <cp:revision>3</cp:revision>
  <dc:subject/>
  <dc:title>Baranów, dnia 18</dc:title>
</cp:coreProperties>
</file>