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pytania ofertowego OŚW.441-9/12/30.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firmy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.REGON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el. kontaktowy:………………………………………………. E-mail……………………….. </w:t>
      </w:r>
    </w:p>
    <w:p>
      <w:pPr>
        <w:pStyle w:val="Normal"/>
        <w:spacing w:lineRule="auto" w:line="360"/>
        <w:rPr/>
      </w:pPr>
      <w:r>
        <w:rPr/>
        <w:t>Osoba do kontaktów: 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pytaniu ofertowym do Projektu systemowego</w:t>
      </w:r>
      <w:r>
        <w:rPr>
          <w:i/>
        </w:rPr>
        <w:t>: „Dziecięca akademia przyszłości  –wyrównywanie szans edukacyjnych uczniów poprzez dodatkowe zajęcia rozwijające kompetencje kluczowe w szkołach podstawowych”, w ramach Programu Operacyjnego Kapitał Ludzki, priorytet IX, Działanie 9.1. Poddziałanie 9.1.2</w:t>
      </w:r>
      <w:r>
        <w:rPr/>
        <w:t xml:space="preserve">. </w:t>
      </w:r>
      <w:r>
        <w:rPr>
          <w:b/>
        </w:rPr>
        <w:t xml:space="preserve">oferujemy następujące ceny zakupu pomocy dydaktycznych: </w:t>
      </w:r>
    </w:p>
    <w:p>
      <w:pPr>
        <w:pStyle w:val="Normal"/>
        <w:jc w:val="both"/>
        <w:rPr/>
      </w:pPr>
      <w:r>
        <w:rPr/>
      </w:r>
    </w:p>
    <w:tbl>
      <w:tblPr>
        <w:tblW w:w="7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845"/>
        <w:gridCol w:w="620"/>
        <w:gridCol w:w="1880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ochron chusta animacyjn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ochron chusta animacyjn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e rzeczowniki i czasowniki – zdjęcia z podpisam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-ROM Lekcjotek - przyroda - klasy IV-V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 pamięci - zestaw z ramką - poziom 2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Moje emocje" - gra dla dzieci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BROGY 1 + 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mbury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zem kwota brutto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ODPIS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Miejscowość, d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9:00Z</dcterms:created>
  <dc:creator>ugb</dc:creator>
  <dc:description/>
  <cp:keywords/>
  <dc:language>en-US</dc:language>
  <cp:lastModifiedBy>ugb</cp:lastModifiedBy>
  <cp:lastPrinted>2013-01-18T16:04:00Z</cp:lastPrinted>
  <dcterms:modified xsi:type="dcterms:W3CDTF">2013-02-06T11:59:00Z</dcterms:modified>
  <cp:revision>3</cp:revision>
  <dc:subject/>
  <dc:title>FORMULARZ OFERTOWY</dc:title>
</cp:coreProperties>
</file>