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pytania ofertowego OŚW.441-9/12/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firmy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.REGON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el. kontaktowy:………………………………………………. E-mail……………………….. </w:t>
      </w:r>
    </w:p>
    <w:p>
      <w:pPr>
        <w:pStyle w:val="Normal"/>
        <w:spacing w:lineRule="auto" w:line="360"/>
        <w:rPr/>
      </w:pPr>
      <w:r>
        <w:rPr/>
        <w:t>Osoba do kontaktów: 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pytaniu ofertowym do Projektu systemowego</w:t>
      </w:r>
      <w:r>
        <w:rPr>
          <w:i/>
        </w:rPr>
        <w:t>: „Dziecięca akademia przyszłości  –wyrównywanie szans edukacyjnych uczniów poprzez dodatkowe zajęcia rozwijające kompetencje kluczowe w szkołach podstawowych”, w ramach Programu Operacyjnego Kapitał Ludzki, priorytet IX, Działanie 9.1. Poddziałanie 9.1.2</w:t>
      </w:r>
      <w:r>
        <w:rPr/>
        <w:t xml:space="preserve">. </w:t>
      </w:r>
      <w:r>
        <w:rPr>
          <w:b/>
        </w:rPr>
        <w:t xml:space="preserve">oferujemy następujące ceny zakupu pomocy dydaktycznych: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4005"/>
        <w:gridCol w:w="620"/>
        <w:gridCol w:w="1880"/>
      </w:tblGrid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artykulu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1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ngo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e z gumy,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jki Nordic Walking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: Aluminium, Rączka : Korek/PU, Długość : 115-140cm, po złożeniu ok 85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i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ali, rozmiar 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badmintona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2 rakiet w pokrowcu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2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ochron chusta animacyjna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chron o śr. 1,75 m posiada 8 uchwytów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ochron chusta animacyjna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chron o śr. 3,5 m posiada 8 uchwytó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e rzeczowniki i czasowniki – zdjęcia z podpisami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żdy zestaw zawiera 108 kartoników z fotografiami (7 x 7cm), 108 kartoników z podpisami nazw przedmiotów, zwierząt i pożywien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-ROM Lekcjotek - przyroda - klasy IV-VI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rogramowanie dla nauczycieli przyrody szkół podstawowych w klasach 4 - 6.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 pamięci - zestaw z ramką - poziom 2a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rozwijająca percepcję i pamięć wzrokową, zdolność koncentracji uwagi oraz kojarzenia. . Zawartość: ramka do gry z 16 ruchomymi okienkami (z mocnego tworzywa, wym. 21 x 21 cm) - 16 laminowanych plansz - instrukcja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Moje emocje" - gra dla dzieci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planszowa dla dzieci i możliwe wykorzystanie gry do zajęć grupowych. Tafelki emocji posiadają na odwrocie piktogramy, które zachęcają dzieci do opowiadania o swoich emocjach w okreslonym kontekście (9 różnych sytuacji). Tafelek ''piórko uznania'' wręczany jest po każdej wypowiedzi dziecka, co uczy akceptacji dla każdej odczuwanej emocji. Zawartość:   plansza do gry (37x37 cm), figurka, duża kostka, 36 tafelków "emocje", 4 tafelki "piórko uznania", 4 duże plansze emocji(20x20cm), 1 plansza "piorko uznania" (20x20 cm),instrykcj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BROGY 1 + 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estaw zawiera 210 kart podzielonych na 7 grup tematycznych. Poszczególne części  zdania są wyróżnione różnymi kolorami. Zestaw 1 obejmuję tematykę: rodzina, zwierzęta gospodarskie, dzikie zwierzęta, ptaki, owoce, środki transportu, transport drogowy. Zestaw 2 obejmuje tematykę: sport, pogoda, geografia, kwiaty, żywność i zwierzątka dom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mbury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awa w naśladowanie i pokazywanie. Do dyspozycji graczy 3 różne talie: naśladuję dźwięki, pokazuję dźwięki, naśladuję dźwięki i pokazuję. Zawartość: 120 kart (po 40 w każdej talii) o wymiarach 7 x 10,5 cm, trwałe pudełko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Razem kwota brutto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ODPIS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Miejscowość, d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0:00Z</dcterms:created>
  <dc:creator>ugb</dc:creator>
  <dc:description/>
  <cp:keywords/>
  <dc:language>en-US</dc:language>
  <cp:lastModifiedBy>ugb</cp:lastModifiedBy>
  <cp:lastPrinted>2013-01-18T16:04:00Z</cp:lastPrinted>
  <dcterms:modified xsi:type="dcterms:W3CDTF">2013-01-18T15:10:00Z</dcterms:modified>
  <cp:revision>2</cp:revision>
  <dc:subject/>
  <dc:title>FORMULARZ OFERTOWY</dc:title>
</cp:coreProperties>
</file>