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1 </w:t>
      </w:r>
    </w:p>
    <w:p>
      <w:pPr>
        <w:pStyle w:val="Normal"/>
        <w:jc w:val="right"/>
        <w:rPr/>
      </w:pPr>
      <w:r>
        <w:rPr/>
        <w:t>do Zapytania ofertowego OŚW.441-9/12/29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ORMULARZ OFER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firmy: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NIP: ……………………………….REGON: 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Tel. kontaktowy:………………………………………………. E-mail……………………….. </w:t>
      </w:r>
    </w:p>
    <w:p>
      <w:pPr>
        <w:pStyle w:val="Normal"/>
        <w:spacing w:lineRule="auto" w:line="360"/>
        <w:rPr/>
      </w:pPr>
      <w:r>
        <w:rPr/>
        <w:t>Osoba do kontaktów: …………………………………………………………………………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zapytaniu ofertowym do Projektu systemowego</w:t>
      </w:r>
      <w:r>
        <w:rPr>
          <w:i/>
        </w:rPr>
        <w:t>: „Dziecięca akademia przyszłości  –wyrównywanie szans edukacyjnych uczniów poprzez dodatkowe zajęcia rozwijające kompetencje kluczowe w szkołach podstawowych”, w ramach Programu Operacyjnego Kapitał Ludzki, priorytet IX, Działanie 9.1. Poddziałanie 9.1.2</w:t>
      </w:r>
      <w:r>
        <w:rPr/>
        <w:t xml:space="preserve">. </w:t>
      </w:r>
      <w:r>
        <w:rPr>
          <w:b/>
        </w:rPr>
        <w:t>oferujemy następujące ceny zakupu pomocy dydaktycznych</w:t>
      </w:r>
    </w:p>
    <w:p>
      <w:pPr>
        <w:pStyle w:val="Normal"/>
        <w:jc w:val="both"/>
        <w:rPr/>
      </w:pPr>
      <w:r>
        <w:rPr/>
      </w:r>
    </w:p>
    <w:tbl>
      <w:tblPr>
        <w:tblW w:w="6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900"/>
        <w:gridCol w:w="1800"/>
      </w:tblGrid>
      <w:tr>
        <w:trPr>
          <w:trHeight w:val="25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artykułu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lość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</w:t>
            </w:r>
          </w:p>
        </w:tc>
      </w:tr>
      <w:tr>
        <w:trPr>
          <w:trHeight w:val="25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ĘŚĆ 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t przyborów na tablicę 5-elementow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lambury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er pamięci - zestaw z ramką - poziom 2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Moje emocje" - gra dla dziec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adochron chusta animacyjn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adochron chusta animacyjn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z o Świeci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iz o Polsce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Roman" w:hAnsi="Times Roman" w:cs="Arial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Ł</w:t>
            </w:r>
            <w:r>
              <w:rPr>
                <w:rFonts w:cs="Times Roman" w:ascii="Times Roman" w:hAnsi="Times Roman"/>
                <w:bCs/>
                <w:color w:val="000000"/>
                <w:sz w:val="20"/>
                <w:szCs w:val="20"/>
              </w:rPr>
              <w:t>amig</w:t>
            </w:r>
            <w:r>
              <w:rPr>
                <w:bCs/>
                <w:color w:val="000000"/>
                <w:sz w:val="20"/>
                <w:szCs w:val="20"/>
              </w:rPr>
              <w:t>ł</w:t>
            </w:r>
            <w:r>
              <w:rPr>
                <w:rFonts w:cs="Times Roman" w:ascii="Times Roman" w:hAnsi="Times Roman"/>
                <w:bCs/>
                <w:color w:val="000000"/>
                <w:sz w:val="20"/>
                <w:szCs w:val="20"/>
              </w:rPr>
              <w:t>ówki matematycz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ĘŚĆ 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łka koszykow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łka do siatkówk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łka noż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łka do unihokej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j do unihokej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ngo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zydło do gie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arfa gimnastyczn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ĘŚĆ 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 językowa Super Bis - Englis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 językowa Question Chai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 językowa Preposition Islan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 językowa Picture Bing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pier xero A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lok techniczny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lok rysunkowy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saki kolorowe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łówk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Razem kwota brutto: 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Słownie: 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  <w:t>PODPIS</w:t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Miejscowość, dat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Projekt systemowy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222250</wp:posOffset>
          </wp:positionV>
          <wp:extent cx="6120130" cy="60261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5:04:00Z</dcterms:created>
  <dc:creator>ugb</dc:creator>
  <dc:description/>
  <cp:keywords/>
  <dc:language>en-US</dc:language>
  <cp:lastModifiedBy>ugb</cp:lastModifiedBy>
  <cp:lastPrinted>2013-01-18T15:55:00Z</cp:lastPrinted>
  <dcterms:modified xsi:type="dcterms:W3CDTF">2013-01-18T15:04:00Z</dcterms:modified>
  <cp:revision>2</cp:revision>
  <dc:subject/>
  <dc:title>FORMULARZ OFERTOWY</dc:title>
</cp:coreProperties>
</file>