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3.2013 r. do 31.12.2014 r.wynosi </w:t>
      </w:r>
      <w:r>
        <w:rPr>
          <w:rFonts w:cs="Arial" w:ascii="Calibri" w:hAnsi="Calibri"/>
          <w:b/>
          <w:lang w:val="pl-PL"/>
        </w:rPr>
        <w:t>1.435,26</w:t>
      </w:r>
      <w:r>
        <w:rPr>
          <w:rFonts w:cs="Arial" w:ascii="Arial" w:hAnsi="Arial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M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proces zmiany sprzedawcy odbywa się po raz.</w:t>
      </w:r>
    </w:p>
    <w:p>
      <w:pPr>
        <w:pStyle w:val="Normal"/>
        <w:rPr>
          <w:rFonts w:ascii="Calibri" w:hAnsi="Calibri" w:cs="CenturyGothic;Arial"/>
          <w:b/>
          <w:b/>
          <w:lang w:val="pl-PL"/>
        </w:rPr>
      </w:pPr>
      <w:r>
        <w:rPr>
          <w:rFonts w:cs="CenturyGothic;Arial" w:ascii="Calibri" w:hAnsi="Calibri"/>
          <w:b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>Zamawiający nie dopuszcza składania oferty częściowej i wariantowej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4 65 11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alimanovic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577"/>
        <w:gridCol w:w="1518"/>
        <w:gridCol w:w="1096"/>
        <w:gridCol w:w="481"/>
        <w:gridCol w:w="417"/>
        <w:gridCol w:w="644"/>
        <w:gridCol w:w="1022"/>
        <w:gridCol w:w="585"/>
        <w:gridCol w:w="373"/>
        <w:gridCol w:w="373"/>
        <w:gridCol w:w="488"/>
        <w:gridCol w:w="722"/>
        <w:gridCol w:w="842"/>
        <w:gridCol w:w="671"/>
        <w:gridCol w:w="721"/>
        <w:gridCol w:w="843"/>
        <w:gridCol w:w="671"/>
      </w:tblGrid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Gmina Baranów- Oświetlenie dróg</w:t>
            </w:r>
          </w:p>
        </w:tc>
      </w:tr>
      <w:tr>
        <w:trPr>
          <w:trHeight w:val="20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 Górn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1801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9322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3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30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1901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483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4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433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 Bud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001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9557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6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61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Żab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201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30429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6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6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3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Żab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301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90387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5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5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1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Żab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401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9254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1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501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55177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6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6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8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81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si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701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40948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2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2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4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49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ongol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10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96743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4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201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7518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1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15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ra Pułap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301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71465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9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9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1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19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 Doln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401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9499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3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3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2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27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 Bud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501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220184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4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4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1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15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4018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8913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1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19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Żab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901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03318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6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6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1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Żab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201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71463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2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24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g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601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19758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9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yczół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7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0309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4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49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szyc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630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45476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7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77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6401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45476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1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63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 Zosin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640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832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4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4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5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56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 Zosin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6501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3561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8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80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6601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5596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3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3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23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670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32907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2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25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6801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43495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6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6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8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690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9557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6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64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n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001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52639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2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28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20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47983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2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2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6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g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30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24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2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2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2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26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g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40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80895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2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2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3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urowanie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50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2837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9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9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5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55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80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53387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4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4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9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901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9848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5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5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9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00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839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0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rybus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1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98884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8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86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rybus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201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2094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53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egł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301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22597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2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pis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401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8365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2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2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5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50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ol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101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55035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5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5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46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nisław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801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5800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4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3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393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nisław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901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58215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1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1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7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n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001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01787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35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ol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301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5419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4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4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7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74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egł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501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55375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5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egł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60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3900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1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17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ol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701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35752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7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77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rol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801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46868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94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00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73976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-skrz. SO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90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63964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2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0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szyc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701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7396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5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5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04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ra Pułap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1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21003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3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,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,46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60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0923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3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7701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99103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8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8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3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37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Pułap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201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5767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9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9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9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78601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3379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9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7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71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400453601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7054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41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si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2601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03326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6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6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5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57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olendry Baranowski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1073370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19069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3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3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79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onisławów I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łoni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55132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6735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3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onisławów I I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łoni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55132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45427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dró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onisławów I Dębów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8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łoni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55132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9505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9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92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90,3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90,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48,4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48,468</w:t>
            </w:r>
          </w:p>
        </w:tc>
      </w:tr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Gmina Baranów- Pozostałe Obiekty</w:t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1701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28567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8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rmii Krajowej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601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97216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3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,5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,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4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,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71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m Nauczyciel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ólews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701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5479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9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9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1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14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ólews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801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1673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3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6,4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6,43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rodek Zdrow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ol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00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5552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6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6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92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201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12829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7,1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5,6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1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6,5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6,77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rodek Zdrow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101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61625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,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,616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ny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501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2477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9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5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4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1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2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34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l. Schodowa-Bibliote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ol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8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87087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2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2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2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283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. Baranó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rmii Krajowej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620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55656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4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5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7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8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cja Wodociąg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egł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6001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941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6,9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6,9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,3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,32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ministrac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rybus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4101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8863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31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 Mieszkalny-Ośrodek Zdrow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 m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301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36195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7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8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132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szkani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egł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5401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8821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9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9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49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l. Sckodowa-gm. Baranó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rybus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a m. 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5965901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8284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Wod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nisław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610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71164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5,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5,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8,2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8,228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zostałe Obiekt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egł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56620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91687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aranów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zarnecka Natali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5976701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6790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22,1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1,6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03,7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66,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7,9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64,515</w:t>
            </w:r>
          </w:p>
        </w:tc>
      </w:tr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3 Gmina Baranów- Gminny Ośrodek Pomocy Społecznej</w:t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Pomocy Społecznej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l.schod.Budynek GOP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rmii Krajowej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534401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30771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883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,0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,0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,8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,883</w:t>
            </w:r>
          </w:p>
        </w:tc>
      </w:tr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4 Gmina Baranów- Zespół Szkolno-Przedszkolny im. Marii Konopnickiej w Golach</w:t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olno-Przedszkolny im. Marii Konopnickiej w Gola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dszkol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egł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001001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793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4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4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2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olno-Przedszkolny im. Marii Konopnickiej w Gola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ol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56040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5504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4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4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75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olno-Przedszkolny im. Marii Konopnickiej w Gola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mieszczenia Szkoł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ol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 m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10516901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0188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3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3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4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47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1,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1,3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5,5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5,575</w:t>
            </w:r>
          </w:p>
        </w:tc>
      </w:tr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5 Gmina Baranów- Zespół Szkół w Kaskach im. Orła Białęgo</w:t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Kaskach im. Orła Białęg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acóka Oświat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94101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20383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,5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,4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,45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4,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4,5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7,4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7,451</w:t>
            </w:r>
          </w:p>
        </w:tc>
      </w:tr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6 Gmina Baranów- Zespół Szkół im. Jana Pawłą II</w:t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im. Jana Pawłą I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aran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561201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65019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3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3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,4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8,449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5,3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5,3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8,4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8,449</w:t>
            </w:r>
          </w:p>
        </w:tc>
      </w:tr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7 Gmina Baranów- Zespół Szkół w Bożej Woli</w:t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Bożej Wol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la Lekcyjn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-go Maj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/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515301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0711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Bożej Wol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 Podstaw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-go Maj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ża Wo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515201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36027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8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8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21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8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8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,0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,021</w:t>
            </w:r>
          </w:p>
        </w:tc>
      </w:tr>
      <w:tr>
        <w:trPr>
          <w:trHeight w:val="360" w:hRule="atLeast"/>
        </w:trPr>
        <w:tc>
          <w:tcPr>
            <w:tcW w:w="1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8 Gmina Baranów- Gminna Biblioteka Publiczna w Baranowie</w:t>
            </w:r>
          </w:p>
        </w:tc>
      </w:tr>
      <w:tr>
        <w:trPr>
          <w:trHeight w:val="17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 Strefa szczyt/dzien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3.2013r. do 31.12.2013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3.2013r. do 31.12.2013r.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 Strefa szczyt/dzien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MWh] w okresie od 01.01.2014r. do 31.12.2014r. Strefa pozaszczyt/nocn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suma szacowanego zużycia energii [MWh] w okresie od 01.01.2014r. do 31.12.2014r. 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a Biblioteka Publiczna w Baranowi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bliote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ólews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-3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sk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253901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93754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507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su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,0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,0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,5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,507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okresie od 01.03.2013 r. do 31.12.2012 r. wynosi </w:t>
      </w:r>
      <w:r>
        <w:rPr>
          <w:rFonts w:cs="Arial" w:ascii="Calibri" w:hAnsi="Calibri"/>
          <w:b/>
          <w:sz w:val="22"/>
          <w:szCs w:val="22"/>
          <w:lang w:val="pl-PL"/>
        </w:rPr>
        <w:t>1.435,33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MWh.</w:t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limanovic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0:00Z</dcterms:created>
  <dc:creator>Newpower</dc:creator>
  <dc:description/>
  <cp:keywords/>
  <dc:language>en-US</dc:language>
  <cp:lastModifiedBy>newpower</cp:lastModifiedBy>
  <dcterms:modified xsi:type="dcterms:W3CDTF">2013-01-10T14:34:00Z</dcterms:modified>
  <cp:revision>3</cp:revision>
  <dc:subject/>
  <dc:title>SZCZEGÓŁOWY OPIS PRZEDMIOTU ZAMÓWIENIA</dc:title>
</cp:coreProperties>
</file>