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Baranów dnia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DA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acam się z prośbą o wydanie wypisu i wyrysu  z miejscowego planu zagospodarowania przestrzennego gminy Baranów dla działki/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ewidencyjny 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łożonej/ych  we wsi :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ęb :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/>
        <w:t xml:space="preserve">                                   </w:t>
      </w:r>
      <w:r>
        <w:rPr>
          <w:b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2:00Z</dcterms:created>
  <dc:creator>Urząd Gminy</dc:creator>
  <dc:description/>
  <cp:keywords/>
  <dc:language>en-US</dc:language>
  <cp:lastModifiedBy>ugb</cp:lastModifiedBy>
  <cp:lastPrinted>2008-08-05T12:36:00Z</cp:lastPrinted>
  <dcterms:modified xsi:type="dcterms:W3CDTF">2012-05-17T13:52:00Z</dcterms:modified>
  <cp:revision>2</cp:revision>
  <dc:subject/>
  <dc:title>                   Baranów dnia ………………………</dc:title>
</cp:coreProperties>
</file>