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aranów dnia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A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Zwracam się z prośbą o wydanie zaświadczenia o nadaniu numeru porządkowego budynku zrealizowanego na terenie działk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ewidencyjny 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łożonej/ych  we wsi :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ęb :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Podpis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wentaryzacja geodezyj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enie odbior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płata skarbowa 17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3:00Z</dcterms:created>
  <dc:creator>Urząd Gminy</dc:creator>
  <dc:description/>
  <cp:keywords/>
  <dc:language>en-US</dc:language>
  <cp:lastModifiedBy>ugb</cp:lastModifiedBy>
  <cp:lastPrinted>2010-08-20T10:07:00Z</cp:lastPrinted>
  <dcterms:modified xsi:type="dcterms:W3CDTF">2012-05-17T13:53:00Z</dcterms:modified>
  <cp:revision>2</cp:revision>
  <dc:subject/>
  <dc:title>                   Baranów dnia ………………………</dc:title>
</cp:coreProperties>
</file>