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KANDYDATÓW NA STANOWISKO DYREKTORA SZKOŁY/PRZEDSZKOLA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Rozporządzenia Parlamentu Europejskiego i Rady (UE) 2016/679 z dnia</w:t>
        <w:br/>
        <w:t>27 kwietnia 2016 r. w sprawie ochrony osób fizycznych w związku z przetwarzaniem danych osobowych i w sprawie swobodnego przepływu takich danych oraz uchylenia dyrektywy 95/46/WE (zwane w dalszej części „RODO”) informuję, iż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dministratorem danych osobowych jest </w:t>
      </w:r>
      <w:r>
        <w:rPr>
          <w:rFonts w:cs="Times New Roman" w:ascii="Times New Roman" w:hAnsi="Times New Roman"/>
          <w:sz w:val="24"/>
          <w:szCs w:val="24"/>
        </w:rPr>
        <w:t>Urząd Miasta i Gminy w Końskich reprezentowany przez Burmistrza Miasta i Gminy Końskie z siedzibą w Końskich</w:t>
        <w:br/>
        <w:t xml:space="preserve">przy ul. Partyzantów 1, tel. 41 372 32 49, adres e-mail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sekretariat@umkonskie.pl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ony został inspektor ochrony danych, z którym może Pani/Pan kontaktować</w:t>
        <w:br/>
        <w:t>się we wszystkich sprawach dotyczących przetwarzania danych osobowych oraz</w:t>
        <w:br/>
        <w:t>korzystania z praw związanych z przetwarzaniem danych. Kontakt z Inspektorem Ochrony</w:t>
        <w:br/>
        <w:t xml:space="preserve">Danych: </w:t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eastAsia="pl-PL"/>
        </w:rPr>
        <w:t>iod@umkonskie.p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awną przetwarzania Pani/Pana danych osobowych jest art. 6 ust. 1 lit.</w:t>
        <w:br/>
        <w:t>a) RODO, a także art. 6 ust. 1 lit. c) RODO w związku z art. 63 ustawy z dnia 14 grudnia 2016 r. Prawo oświatowe (Dz. U. z 2024 r. poz. 737, ze zm.), a także rozporządzeniem</w:t>
        <w:br/>
        <w:t>Ministra Edukacji Narodowej z dnia 11 sierpnia 2017 r. w sprawie regulaminu konkursu na stanowiska dyrektora publicznego przedszkola, publicznej szkoły podstawowej,</w:t>
        <w:br/>
        <w:t>publicznej szkoły ponadpodstawowej lub publicznej placówki oraz trybu pracy komisji konkursowej (Dz. U. z 2021 r. poz. 1428), które określają przetwarzanie jakich danych osobowych jest niezbędne do przeprowadzenia konkursu i powołania na stanowisko</w:t>
        <w:br/>
        <w:t xml:space="preserve">dyrektora szkoły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ne osobowe są przetwarzane w celu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) oceny Pani/Pana kwalifikacji do pracy na stanowisku dyrektora szkoły/przedszkola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) oceny Pani/Pana zdolności i umiejętności potrzebnych do pracy na stanowisku</w:t>
        <w:br/>
        <w:t>dyrektora szkoły/przedszkola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) wyboru odpowiedniej  osoby na stanowisko dyrektora szkoły/przedszkola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biorcami Państwa danych osobowych są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) upoważnieni pracownicy zatrudnieni przez administratora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) organy władzy publicznej lub podmioty wykonujące zadania publiczne lub działające</w:t>
        <w:br/>
        <w:t>na zlecenie organów władzy publicznej, w zakresie i w celach, które wynikają z przepisów powszechnie obowiązującego praw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nadto Państwa dane osobowe w zakresie imię i nazwisko, będą opublikowane na stronie internetowej prowadzonego przez Urząd Miasta i Gminy w Końskich Biuletynu Informacji Publiczn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będą przechowywane przez okres zgodny z rozporządzeniem Prezesa Rady Ministrów z 18 stycznia 2011 r. w sprawie instrukcji kancelaryjnej, jednolitych</w:t>
        <w:br/>
        <w:t>rzeczowych wykazów akt oraz instrukcji w sprawie organizacji i zakresu działania</w:t>
        <w:br/>
        <w:t>archiwów zakładow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soba, której dane osobowe dotyczą, ma prawo dostępu do treści swoich danych oraz</w:t>
        <w:br/>
        <w:t>prawo do ich sprostowania, usunięcia lub ograniczenia przetwarzania, prawo</w:t>
        <w:br/>
        <w:t>do przenoszenia danych, prawo do wniesienia sprzeciwu w dowolnym momencie oraz</w:t>
        <w:br/>
        <w:t>prawo do wniesienia skargi do Organu nadzorczego (tj. Prezesa Urzędu Ochrony Danych Osobowych), gdy uzna, iż przetwarzanie danych osobowych jego dotyczących narusza przepisy RODO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ne osobowe nie będą przetwarzane w sposób zautomatyzowany, w tym nie będą podlegać profilowaniu oraz nie będą przekazywane do państwa trzeciego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dawanie danych osobowych jest dobrowolne, jednakże w celu realizacji zadań objętych przepisami prawa niezbędne. Odmowa podania danych osobowych jest równoznaczna</w:t>
        <w:br/>
        <w:t>z brakiem możliwości uczestnictwa w procedurze naboru na kandydata na stanowisko</w:t>
        <w:br/>
        <w:t>dyrektora szkoły/przedszko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36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/>
      <w:b w:val="false"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Times New Roman"/>
      <w:b w:val="false"/>
      <w:sz w:val="28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 w:val="false"/>
      <w:sz w:val="28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8:00Z</dcterms:created>
  <dc:creator>JJaciuk_WOP</dc:creator>
  <dc:description/>
  <cp:keywords/>
  <dc:language>en-US</dc:language>
  <cp:lastModifiedBy>Radosław Musiałowski</cp:lastModifiedBy>
  <cp:lastPrinted>2025-03-17T14:45:00Z</cp:lastPrinted>
  <dcterms:modified xsi:type="dcterms:W3CDTF">2025-03-17T13:58:00Z</dcterms:modified>
  <cp:revision>2</cp:revision>
  <dc:subject/>
  <dc:title/>
</cp:coreProperties>
</file>