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KANDYDATA O SPEŁNIENIU WYMAG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NIKAJĄCYCH Z ART. 6 USTAWY O PRACOWNIKACH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ORZĄDOWYCH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Ja niżej podpisany(a) ………………….………………………………..…… świadomy(a) odpowiedzialności karnej wynikającej z art. 233 § 1 Kodeksu karnego – „Kto, składając zeznanie mające służyć za dowód</w:t>
        <w:br/>
        <w:t>w postępowaniu sądowym lub w innym postępowaniu prowadzonym</w:t>
        <w:br/>
        <w:t>na podstawie ustawy, zeznaje nieprawdę lub zataja prawdę, podlega karze pozbawienia wolności do lat 3.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am ż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m obywatelstwo polsk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mam pełną zdolność do czynności prawnych oraz korzystam</w:t>
        <w:br/>
        <w:t>z pełni praw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nie byłem(am) skazany(a) prawomocnym wyrokiem sądu</w:t>
        <w:br/>
        <w:t>za umyślne przestępstwo ścigane z oskarżenia publicznego</w:t>
        <w:br/>
        <w:t>lub umyślne  przestępstwo skarbow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 nieposzlakowaną opinię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Times" w:ascii="Times" w:hAnsi="Times"/>
          <w:sz w:val="28"/>
          <w:szCs w:val="28"/>
        </w:rPr>
        <w:t>……………………………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(data i podpis składa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cs="Times" w:ascii="Times" w:hAnsi="Times"/>
          <w:sz w:val="16"/>
          <w:szCs w:val="16"/>
        </w:rPr>
        <w:t>cego o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rFonts w:cs="Times" w:ascii="Times" w:hAnsi="Times"/>
          <w:sz w:val="16"/>
          <w:szCs w:val="16"/>
        </w:rPr>
        <w:t>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zh-CN"/>
        </w:rPr>
        <w:t>o wyrażeniu dobrowolnej zgody na przetwarzanie danych osobowych do celów rekrutacji w ramach naboru na wolne stanowisko urzędnicze w Urzędzie Miasta i Gminy w Końskich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Zapoznałem(-am) się z treścią klauzuli informacyjnej</w:t>
      </w:r>
      <w:r>
        <w:rPr>
          <w:rFonts w:eastAsia="Calibri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zh-CN"/>
        </w:rPr>
        <w:t>dla kandydatów biorących udział w naborze na wolne stanowisko urzędnicze w Urzędzie Miasta i Gminy w Końskich</w:t>
      </w:r>
      <w:r>
        <w:rPr>
          <w:rFonts w:cs="Arial" w:ascii="Arial" w:hAnsi="Arial"/>
          <w:sz w:val="28"/>
          <w:szCs w:val="28"/>
        </w:rPr>
        <w:t>, w tym z informacją o celu i sposobach przetwarzania danych osobowych oraz o prawach jakie mi przysługują</w:t>
        <w:br/>
        <w:t>w związku z przetwarzaniem danych osobowych i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wyrażam zgodę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nie wyrażam zgody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(proszę zaznaczyć właściwe według wyboru)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  <w:t>na przetwarzanie przez Urząd Miasta i Gminy w Końskich moich danych osobowych podanych dla potrzeb realizacji procesu rekrutacji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…</w:t>
      </w:r>
      <w:r>
        <w:rPr/>
        <w:t>...........…………..……….......... ..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</w:t>
      </w:r>
      <w:r>
        <w:rPr>
          <w:b/>
          <w:sz w:val="18"/>
          <w:szCs w:val="18"/>
        </w:rPr>
        <w:t>(data i podpis osoby składającej oświadczenie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ZapfDingbats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5:00Z</dcterms:created>
  <dc:creator>Angela</dc:creator>
  <dc:description/>
  <cp:keywords/>
  <dc:language>en-US</dc:language>
  <cp:lastModifiedBy>Anna Głębocka</cp:lastModifiedBy>
  <dcterms:modified xsi:type="dcterms:W3CDTF">2025-07-14T05:39:00Z</dcterms:modified>
  <cp:revision>10</cp:revision>
  <dc:subject/>
  <dc:title>Oświadczenie kandydata o pełnej zdolności do czynności</dc:title>
</cp:coreProperties>
</file>