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LAUZULA INFORMACYJNA</w:t>
      </w:r>
    </w:p>
    <w:p>
      <w:pPr>
        <w:pStyle w:val="Normal"/>
        <w:shd w:fill="FFFFFF" w:val="clear"/>
        <w:suppressAutoHyphens w:val="false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DLA KANDYDATÓW BIORĄCYCH UDZIAŁ W NABORZE NA WOLNE STANOWISKO URZĘDNICZE W URZĘDZIE MIASTA I GMINY W KOŃSKICH</w:t>
      </w:r>
    </w:p>
    <w:p>
      <w:pPr>
        <w:pStyle w:val="Normal"/>
        <w:shd w:fill="FFFFFF" w:val="clear"/>
        <w:suppressAutoHyphens w:val="false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art. 13 Rozporządzenia Parlamentu Europejskiego i Rady (UE) 2016/679 z dnia</w:t>
        <w:br/>
        <w:t>27 kwietnia 2016 r. w sprawie ochrony osób fizycznych w związku z przetwarzaniem danych osobowych i w sprawie swobodnego przepływu takich danych oraz uchylenia dyrektywy 95/46/WE (zwane w dalszej części „RODO”) informuję, iż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dministratorem danych osobowych jest </w:t>
      </w:r>
      <w:r>
        <w:rPr>
          <w:rFonts w:cs="Times New Roman" w:ascii="Times New Roman" w:hAnsi="Times New Roman"/>
          <w:sz w:val="24"/>
          <w:szCs w:val="24"/>
        </w:rPr>
        <w:t>Urząd Miasta i Gminy w Końskich reprezentowany przez Burmistrza Miasta i Gminy Końskie z siedzibą w Końskich</w:t>
        <w:br/>
        <w:t xml:space="preserve">przy ul. ul. Partyzantów 1, tel. 41 372 32 49, adres e-mail 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sekretariat@umkonskie.pl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znaczony został inspektor ochrony danych, z którym może Pani/Pan kontaktować się we wszystkich sprawach dotyczących przetwarzania danych osobowych oraz korzystania z praw związanych z przetwarzaniem danych. Kontakt z Inspektorem Ochrony Danych: </w:t>
      </w:r>
      <w:r>
        <w:rPr>
          <w:rStyle w:val="InternetLink"/>
          <w:rFonts w:eastAsia="Times New Roman" w:cs="Times New Roman" w:ascii="Times New Roman" w:hAnsi="Times New Roman"/>
          <w:b/>
          <w:color w:val="000000"/>
          <w:sz w:val="24"/>
          <w:szCs w:val="24"/>
          <w:u w:val="none"/>
          <w:lang w:eastAsia="pl-PL"/>
        </w:rPr>
        <w:t>iod@umkonskie.p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Dane osobowe są przetwarzane na podstawie: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rt. 6 ust. 1 lit. c RODO,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. 2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§ 1 ustawy z dnia 26 czerwca 1974 r. - Kodeks pracy (Dz. U. z 2025 r. </w:t>
        <w:br/>
        <w:t>poz. 277, z późn. zm.),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rt. 13, art. 13 a, art. 14 i art. 15 </w:t>
      </w:r>
      <w:r>
        <w:rPr>
          <w:rFonts w:cs="Times New Roman" w:ascii="Times New Roman" w:hAnsi="Times New Roman"/>
          <w:spacing w:val="3"/>
          <w:sz w:val="24"/>
          <w:szCs w:val="24"/>
          <w:lang w:eastAsia="en-US"/>
        </w:rPr>
        <w:t xml:space="preserve">ustawy z dnia 21 listopada 2008 r. o pracownikach samorządowych 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sz w:val="24"/>
          <w:szCs w:val="24"/>
          <w:lang w:eastAsia="en-US"/>
        </w:rPr>
        <w:t>Dz. U. z 2024 r. poz. 1135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Dane osobowe są przetwarzane w zakresie procedury naboru na wolne stanowisko urzędnicze w Urzędzie Miasta i Gminy w Końskich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Dane osobowe mogą zostać przekazane podmiotom lub organom uprawnionym</w:t>
        <w:br/>
        <w:t>na podstawie przepisów praw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Dane osobowe będą przechowywane przez okres zgodny z rozporządzeniem Prezesa Rady Ministrów z 18 stycznia 2011 r. w sprawie instrukcji kancelaryjnej, jednolitych rzeczowych wykazów akt oraz instrukcji w sprawie organizacji i zakresu działania archiwów zakładowych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Osoba, której dane osobowe dotyczą, ma prawo dostępu do treści swoich danych oraz prawo do ich sprostowania, usunięcia lub ograniczenia przetwarzania, prawo</w:t>
        <w:br/>
        <w:t>do przenoszenia danych, prawo do wniesienia sprzeciwu w dowolnym momencie oraz prawo do wniesienia skargi do Organu nadzorczego (tj. Prezesa Urzędu Ochrony Danych Osobowych), gdy uzna, iż przetwarzanie danych osobowych jego dotyczących narusza przepisy RODO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Dane osobowe nie będą przetwarzane w sposób zautomatyzowany, w tym</w:t>
        <w:br/>
        <w:t xml:space="preserve">nie będą podlegać profilowaniu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odawanie danych osobowych jest dobrowolne, jednakże w celu realizacji zadań objętych przepisami prawa niezbędne. Odmowa podania danych osobowych jest równoznaczna</w:t>
        <w:br/>
        <w:t>z brakiem możliwości uczestnictwa w procedurze naboru na wolne stanowisko urzędnicze w Urzędzie Miasta i Gminy w Koński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b w:val="false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b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  <w:b w:val="false"/>
      <w:sz w:val="2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5:23:00Z</dcterms:created>
  <dc:creator>JJaciuk_WOP</dc:creator>
  <dc:description/>
  <cp:keywords/>
  <dc:language>en-US</dc:language>
  <cp:lastModifiedBy>Anna Głębocka</cp:lastModifiedBy>
  <cp:lastPrinted>2025-07-10T13:26:00Z</cp:lastPrinted>
  <dcterms:modified xsi:type="dcterms:W3CDTF">2025-07-10T12:35:00Z</dcterms:modified>
  <cp:revision>13</cp:revision>
  <dc:subject/>
  <dc:title/>
</cp:coreProperties>
</file>