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Znak: GN.6845.2.2025.AM                                                                                                                                           Końskie, dnia 23.01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az nieruchomości gminnych przeznaczonych do wydzierża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Heading3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          </w:t>
      </w:r>
      <w:r>
        <w:rPr>
          <w:bCs w:val="false"/>
          <w:sz w:val="22"/>
          <w:szCs w:val="24"/>
        </w:rPr>
        <w:t>Działając na podstawie art. 35 ustawy z dnia 21 sierpnia 1997 roku o gospodarce nieruchomościami (Dz. U. z 2024 r. poz. 1145 ze zm.), Burmistrz Miasta i Gminy Końskie podaje do publicznej wiadomości na okres 21 dni tj. od 24.01.2025 roku do 14.02.2025 roku                      wykaz nieruchomości położonych na terenie Gminy Końskie, przeznaczonych do wydzierżawienia:</w:t>
      </w:r>
    </w:p>
    <w:tbl>
      <w:tblPr>
        <w:tblW w:w="144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02"/>
        <w:gridCol w:w="1537"/>
        <w:gridCol w:w="1797"/>
        <w:gridCol w:w="1276"/>
        <w:gridCol w:w="1984"/>
        <w:gridCol w:w="33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Nr dział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w.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Przeznaczeni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inimalna roczna stawka czynszu dzierżawnego gruntu 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zas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KW N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Opis nieruchom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ęb 0002,</w:t>
              <w:br/>
              <w:t xml:space="preserve">Końskie,                 ul. Piłsudskiego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działki nr </w:t>
            </w:r>
            <w:r>
              <w:rPr>
                <w:rStyle w:val="Domylnaczcionkaakapitu1"/>
                <w:rFonts w:eastAsia="Andale Sans UI;Arial Unicode MS" w:cs="Times New Roman" w:ascii="Times New Roman" w:hAnsi="Times New Roman"/>
                <w:b/>
                <w:bCs/>
                <w:kern w:val="2"/>
                <w:lang w:eastAsia="fa-IR" w:bidi="fa-IR"/>
              </w:rPr>
              <w:t>4945/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FF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Domylnaczcionkaakapitu1"/>
                <w:rFonts w:eastAsia="Times New Roman" w:cs="Times New Roman" w:ascii="Times New Roman" w:hAnsi="Times New Roman"/>
                <w:kern w:val="2"/>
                <w:lang w:eastAsia="fa-IR" w:bidi="fa-IR"/>
              </w:rPr>
              <w:t xml:space="preserve">Pod działkę przydomow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</w:rPr>
              <w:t>51,3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Do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Domylnaczcionkaakapitu1"/>
                <w:rFonts w:eastAsia="Andale Sans UI;Arial Unicode MS" w:cs="Times New Roman" w:ascii="Times New Roman" w:hAnsi="Times New Roman"/>
                <w:bCs/>
                <w:kern w:val="2"/>
                <w:lang w:eastAsia="fa-IR" w:bidi="fa-IR"/>
              </w:rPr>
              <w:t>KI1K/00005024/5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Wg ewidencji gruntów</w:t>
              <w:br/>
              <w:t>i budynków użytek  B – tereny mieszkaniowe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bręb 0005, Końskie,                ul. Jesionow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Część działki nr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 xml:space="preserve"> 57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 działki przydom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</w:rPr>
              <w:t>184,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 xml:space="preserve">Do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33109/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ewidencji gruntów</w:t>
              <w:br/>
              <w:t>i budynków użytek Bz – tereny rekreacyjno-wypoczyn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bręb 0005, Końskie,                ul. Jesio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Część działki nr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 xml:space="preserve"> 57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FF0000"/>
                <w:kern w:val="2"/>
                <w:lang w:eastAsia="fa-IR" w:bidi="fa-IR"/>
              </w:rPr>
            </w:pPr>
            <w:r>
              <w:rPr>
                <w:color w:val="000000"/>
              </w:rPr>
              <w:t>90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 działkę przydomow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</w:rPr>
              <w:t>92,4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 xml:space="preserve">Do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33109/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ewidencji gruntów</w:t>
              <w:br/>
              <w:t>i budynków użytek Bz – tereny rekreacyjno-wypoczyn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Obręb 0001, Końskie, róg ul. Staszica      i Warszawskiej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  <w:t>Część działki nr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 xml:space="preserve"> 1030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>Pod nośnik rekla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</w:rPr>
              <w:t>1.113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 xml:space="preserve">Do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g ewidencji gruntów</w:t>
              <w:br/>
              <w:t>i budynków użytek dr - dro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Obręb 0002, Końskie,            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ul. Warsz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ć działki nr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 nośnik rekla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68,56 zł (płatne w IV równych r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 xml:space="preserve">Do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45380/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ewidencji gruntów</w:t>
              <w:br/>
              <w:t>i budynków użytek Bz – tereny rekreacyjno-wypoczyn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bręb 002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Nieświń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ć działki 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291/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 ogródek przydo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,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>Do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36598/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ewidencji gruntów</w:t>
              <w:br/>
              <w:t>i budynków użytek ŁV – łąki trwał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bręb 0005 Końskie, ul. 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 istniejący garaż blaszany i ogródek warzyw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64,7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>Do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42321/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ewidencji gruntów</w:t>
              <w:br/>
              <w:t xml:space="preserve">i budynków użytek Bp – zurbanizowane tereny niezabudowane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bręb 0003, Końskie, ul. Mł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ziałka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23/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 działkę przydomow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6,8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>Do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02742/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g ewidencji gruntów</w:t>
              <w:br/>
              <w:t>i budynków użytek  B – tereny mieszkani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Obręb 0002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Końskie,             ul. Partyz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ść działki             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88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60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000000"/>
              </w:rPr>
              <w:t>Lokal użytkowy -pomieszczenia biur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9,35 zł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a-IR" w:bidi="fa-IR"/>
              </w:rPr>
              <w:t xml:space="preserve">Do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1K/00051567/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ewidencji gruntów</w:t>
              <w:br/>
              <w:t>i budynków użytek Bz –  tereny rekreacyjno-wypoczynkow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zynsz dzierżawy w rozliczeniu rocznym, wnoszony do 31 marca każdego roku lub miesięcznym – do 20 dnia każdego miesiąca, aktualizowany na postawie zarządzenia Burmistrza Miasta i Gminy Końskie lub na postawie corocznej walory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zczegółowych informacji o wyżej wymienionych nieruchomościach można uzyskać w siedzibie Urzędu Miasta i Gminy  w Końskich ul. Partyzantów 1 – Wydział Gospod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ieruchomościami, pokój nr 4, tel. (41)-372-32-49 w. 204 (skrzydło zachodnie Urzędu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iniejsze ogłoszenie wywieszono na tabl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ogłoszeń w dniu  24.01.2025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djęto z tablicy ogłoszeń dn.  ……... 2025 rok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Maria Sękowska</dc:creator>
  <dc:description/>
  <cp:keywords/>
  <dc:language>en-US</dc:language>
  <cp:lastModifiedBy>Anna Muszyńska</cp:lastModifiedBy>
  <cp:lastPrinted>2025-01-23T11:00:00Z</cp:lastPrinted>
  <dcterms:modified xsi:type="dcterms:W3CDTF">2025-01-23T14:21:00Z</dcterms:modified>
  <cp:revision>19</cp:revision>
  <dc:subject/>
  <dc:title/>
</cp:coreProperties>
</file>