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rmistrza Miasta i Gminy Końs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19 grudnia 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prawie dodatkowego terminu przeprowadzenia polowań zbior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ła Łowieckiego „KLUB MYŚLIWSKI” obwód nr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ejmujący okolice wsi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cuch, Jeżów, Kopaniny, Małachów, Modliszewice, Nałęczów, Pomorzany, Proćwin, Trzemoszn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rmistrz Miasta i Gminy Końskie, działając na podstawie art. 42ab ust. 2 ustawy z dnia </w:t>
        <w:br/>
        <w:t>13 października 1995 r. Prawo łowieckie (t.j. Dz. U. z 2023 r. poz. 1082) podaję do publicznej wiadomości, iż na terenie obwodu łowieckiego Nr 4 w Gminie Końskie odbędą się polowania zbiorowe w podanych poniżej termina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5.01.2025 r., </w:t>
      </w:r>
      <w:r>
        <w:rPr>
          <w:rFonts w:cs="Times New Roman" w:ascii="Times New Roman" w:hAnsi="Times New Roman"/>
          <w:color w:val="000000"/>
          <w:sz w:val="24"/>
          <w:szCs w:val="24"/>
        </w:rPr>
        <w:t>teren polowania – obwód łowiecki nr 4.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poczęcie polowania godz. 8.00, zakończenie godz. 16.00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01.2025 r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ren polowania – obwód łowiecki nr 4. 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częcie polowania godz. 8.00, zakończenie godz. 16.00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9.01.2025 r., </w:t>
      </w:r>
      <w:r>
        <w:rPr>
          <w:rFonts w:cs="Times New Roman" w:ascii="Times New Roman" w:hAnsi="Times New Roman"/>
          <w:color w:val="000000"/>
          <w:sz w:val="24"/>
          <w:szCs w:val="24"/>
        </w:rPr>
        <w:t>teren polowania – obwód łowiecki nr 4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częcie polowania godz. 8.00, zakończenie godz. 16.00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6.01.2025 r., </w:t>
      </w:r>
      <w:r>
        <w:rPr>
          <w:rFonts w:cs="Times New Roman" w:ascii="Times New Roman" w:hAnsi="Times New Roman"/>
          <w:color w:val="000000"/>
          <w:sz w:val="24"/>
          <w:szCs w:val="24"/>
        </w:rPr>
        <w:t>teren polowania – obwód łowiecki nr 4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częcie polowania godz. 8.00, zakończenie godz. 16.00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2.02.2025 r., </w:t>
      </w:r>
      <w:r>
        <w:rPr>
          <w:rFonts w:cs="Times New Roman" w:ascii="Times New Roman" w:hAnsi="Times New Roman"/>
          <w:color w:val="000000"/>
          <w:sz w:val="24"/>
          <w:szCs w:val="24"/>
        </w:rPr>
        <w:t>teren polowania – obwód łowiecki nr 4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częcie polowania godz. 8.00, zakończenie godz. 16.00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łaściciel, posiadacz lub zarządca gruntu, w terminie nie krótszym niż 3 dni przed planowanym terminem rozpoczęcia polowania zbiorowego, może zgłosić sprzeciw wraz z uzasadnieniem do Burmistrza Miasta i Gminy Końskie. Sprzeciw może dotyczyć polowania organizowanego </w:t>
        <w:br/>
        <w:t>w terminie wskazanym powyżej. W sprzeciwie właściciel, posiadacz lub zarządca gruntu powinien wskazać nieruchomość przez podanie dokładnego adresu, a w przypadku gdyby takiego adresu nie było – numer działki ewidencyjnej i obrębu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40:00Z</dcterms:created>
  <dc:creator>wpasek</dc:creator>
  <dc:description/>
  <cp:keywords/>
  <dc:language>en-US</dc:language>
  <cp:lastModifiedBy>Aleksandra Masłowska</cp:lastModifiedBy>
  <cp:lastPrinted>2024-12-19T10:54:00Z</cp:lastPrinted>
  <dcterms:modified xsi:type="dcterms:W3CDTF">2024-12-20T09:40:00Z</dcterms:modified>
  <cp:revision>2</cp:revision>
  <dc:subject/>
  <dc:title/>
</cp:coreProperties>
</file>