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right"/>
        <w:textAlignment w:val="auto"/>
        <w:rPr>
          <w:rFonts w:ascii="Calibri" w:hAnsi="Calibri" w:eastAsia="Calibri" w:cs="Calibri"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  <w:tab/>
        <w:t>Załącznik Nr 3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UMOWA KUPNA - SPRZEDAŻY</w:t>
      </w:r>
    </w:p>
    <w:p>
      <w:pPr>
        <w:pStyle w:val="Standard"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 w:bidi="ar-SA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b/>
          <w:sz w:val="22"/>
          <w:szCs w:val="22"/>
        </w:rPr>
        <w:t>……………………………….</w:t>
      </w:r>
      <w:r>
        <w:rPr>
          <w:rFonts w:cs="Calibri" w:ascii="Calibri" w:hAnsi="Calibri"/>
          <w:sz w:val="22"/>
          <w:szCs w:val="22"/>
        </w:rPr>
        <w:t xml:space="preserve"> w Końskich pomiędzy: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2835" w:leader="none"/>
        </w:tabs>
        <w:ind w:left="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otniczą Strażą Pożarną w Sworzycach</w:t>
      </w:r>
      <w:r>
        <w:rPr>
          <w:rFonts w:cs="Calibri" w:ascii="Calibri" w:hAnsi="Calibri"/>
          <w:sz w:val="22"/>
          <w:szCs w:val="22"/>
        </w:rPr>
        <w:t xml:space="preserve"> z siedzibą w Sworzycach 44, 26-200 Końskie, NIP: 658 198 41 64, REGON: 292455429, KRS 0000082611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2835" w:leader="none"/>
        </w:tabs>
        <w:ind w:left="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 Pana Henryka Dąbrowskiego – Prezesa OSP Sworzyc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waną w dalszej części umowy </w:t>
      </w:r>
      <w:r>
        <w:rPr>
          <w:rFonts w:cs="Calibri" w:ascii="Calibri" w:hAnsi="Calibri"/>
          <w:b/>
          <w:sz w:val="22"/>
          <w:szCs w:val="22"/>
        </w:rPr>
        <w:t>„Sprzedającym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treści umowy </w:t>
      </w:r>
      <w:r>
        <w:rPr>
          <w:rFonts w:cs="Calibri" w:ascii="Calibri" w:hAnsi="Calibri"/>
          <w:b/>
          <w:sz w:val="22"/>
          <w:szCs w:val="22"/>
        </w:rPr>
        <w:t>„Kupującym”</w:t>
      </w:r>
      <w:r>
        <w:rPr>
          <w:rFonts w:cs="Calibri" w:ascii="Calibri" w:hAnsi="Calibri"/>
          <w:sz w:val="22"/>
          <w:szCs w:val="22"/>
        </w:rPr>
        <w:t>, o następującej treści: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sprzedaż samochodu specjalnego pożarniczego marki </w:t>
      </w:r>
      <w:r>
        <w:rPr>
          <w:rFonts w:cs="Calibri" w:ascii="Calibri" w:hAnsi="Calibri"/>
          <w:b/>
          <w:sz w:val="22"/>
          <w:szCs w:val="22"/>
        </w:rPr>
        <w:t xml:space="preserve">Opel Blitz </w:t>
        <w:br/>
        <w:t>o numerze rejestracyjnym TKN C178, rok produkcji 1974, VIN: K10089637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został wyłoniony w wyniku przeprowadzonego przetargu.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 oświadcza, że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 będący przedmiotem niniejszej umowy stanowi jego wyłączną własność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chód jest wolny od wad prawnych, nie jest obciążony prawami na rzecz osób trzecich oraz </w:t>
        <w:br/>
        <w:t>że nie toczy się żadne postępowanie, którego przedmiotem jest ten pojazd ani, że nie stanowi on przedmiotu zabezpieczenia.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oświadcza, że kupuje od Sprzedającego opisany w § 1 pojazd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ę sprzedaży samochodu pożarniczego, zgodnie ze złożoną przez Kupującego ofertą ustalono na kwotę </w:t>
      </w:r>
      <w:r>
        <w:rPr>
          <w:rFonts w:cs="Calibri" w:ascii="Calibri" w:hAnsi="Calibri"/>
          <w:b/>
          <w:sz w:val="22"/>
          <w:szCs w:val="22"/>
        </w:rPr>
        <w:t>………………………… 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. złotych …………../100).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tytułem zapłaty za przedmiotowy pojazd zapłaci Sprzedającemu kwotę wskazaną w pkt 1. na rachunek bankowy Sprzedającego ……………………………………………………………………………….. </w:t>
        <w:br/>
        <w:t>w terminie 7 dni od dnia zawarcia umowy kupna-sprzedaży.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samochodu Kupującemu nastąpi protokołem zdawczo-odbiorczym po dokonaniu przez Kupującego wpłaty pełnej oferowanej kwoty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 wyda Kupującemu wszystkie posiadane dokumenty dotyczące pojazdu.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oświadcza, że zapoznał się ze stanem technicznym i wyposażeniem nabywanego pojazdu opisanego w § 1 niniejszej umowy i z tego tytułu nie zgłasza żadnych roszczeń i zastrzeżeń w stosunku do Sprzed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upujący zobowiązuje się do wypowiedzenia polisy OC przedmiotu umowy nie później niż w dniu jego przekazania. Podpisane przez Kupującego Wypowiedzenie polisy OC (załącznik nr 1 do umowy) zostanie przesłane do ubezpieczyciela przez Sprzed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 pojazdu następuje na koszt Kupującego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związane z zawarciem niniejszej umowy obciążają Kupu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zastosowanie mają obowiązujące w tym zakresie przepisy Kodeksu Cywilnego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łe na tle wykonania niniejszej umowy będą rozstrzygane przez sąd powszechny właściwy miejscowo według siedziby Sprzed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dwa egzemplarze dla Sprzedającego, jeden dla Kupu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ZEDAJĄCY</w:t>
        <w:tab/>
        <w:tab/>
        <w:tab/>
        <w:tab/>
        <w:tab/>
        <w:tab/>
        <w:tab/>
        <w:t xml:space="preserve"> KUPU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8:00Z</dcterms:created>
  <dc:creator>Izabela Szmit</dc:creator>
  <dc:description/>
  <cp:keywords/>
  <dc:language>en-US</dc:language>
  <cp:lastModifiedBy>Izabela Szmit</cp:lastModifiedBy>
  <cp:lastPrinted>2023-09-19T14:28:00Z</cp:lastPrinted>
  <dcterms:modified xsi:type="dcterms:W3CDTF">2024-03-18T10:09:00Z</dcterms:modified>
  <cp:revision>13</cp:revision>
  <dc:subject/>
  <dc:title/>
</cp:coreProperties>
</file>