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center" w:pos="7398" w:leader="none"/>
          <w:tab w:val="left" w:pos="10400" w:leader="none"/>
        </w:tabs>
        <w:ind w:left="0" w:hanging="0"/>
        <w:jc w:val="center"/>
        <w:rPr>
          <w:b/>
          <w:b/>
          <w:sz w:val="32"/>
          <w:szCs w:val="32"/>
        </w:rPr>
      </w:pPr>
      <w:r>
        <w:rPr>
          <w:spacing w:val="80"/>
          <w:sz w:val="40"/>
          <w:szCs w:val="40"/>
        </w:rPr>
        <w:t>OBWIESZCZENIE</w:t>
      </w:r>
    </w:p>
    <w:p>
      <w:pPr>
        <w:pStyle w:val="Normal"/>
        <w:jc w:val="center"/>
        <w:rPr>
          <w:b/>
          <w:b/>
          <w:sz w:val="32"/>
          <w:szCs w:val="32"/>
        </w:rPr>
      </w:pPr>
      <w:r>
        <w:rPr>
          <w:b/>
          <w:sz w:val="32"/>
          <w:szCs w:val="32"/>
        </w:rPr>
        <w:t>Burmistrza Miasta i Gminy Końskie</w:t>
      </w:r>
    </w:p>
    <w:p>
      <w:pPr>
        <w:pStyle w:val="Normal"/>
        <w:jc w:val="center"/>
        <w:rPr>
          <w:b/>
          <w:b/>
          <w:sz w:val="26"/>
          <w:szCs w:val="26"/>
        </w:rPr>
      </w:pPr>
      <w:r>
        <w:rPr>
          <w:b/>
          <w:sz w:val="32"/>
          <w:szCs w:val="32"/>
        </w:rPr>
        <w:t>z dnia 12 lutego 2024</w:t>
      </w:r>
      <w:r>
        <w:rPr>
          <w:b/>
          <w:i/>
          <w:sz w:val="32"/>
          <w:szCs w:val="32"/>
        </w:rPr>
        <w:t xml:space="preserve"> </w:t>
      </w:r>
      <w:r>
        <w:rPr>
          <w:b/>
          <w:sz w:val="32"/>
          <w:szCs w:val="32"/>
        </w:rPr>
        <w:t>r.</w:t>
      </w:r>
    </w:p>
    <w:p>
      <w:pPr>
        <w:pStyle w:val="Normal"/>
        <w:jc w:val="center"/>
        <w:rPr>
          <w:b/>
          <w:b/>
          <w:sz w:val="26"/>
          <w:szCs w:val="26"/>
        </w:rPr>
      </w:pPr>
      <w:r>
        <w:rPr>
          <w:b/>
          <w:sz w:val="26"/>
          <w:szCs w:val="26"/>
        </w:rPr>
      </w:r>
    </w:p>
    <w:p>
      <w:pPr>
        <w:pStyle w:val="Tekstpodstawowy3"/>
        <w:suppressAutoHyphens w:val="true"/>
        <w:ind w:right="283" w:hanging="0"/>
        <w:jc w:val="both"/>
        <w:rPr>
          <w:sz w:val="28"/>
          <w:szCs w:val="28"/>
        </w:rPr>
      </w:pPr>
      <w:r>
        <w:rPr>
          <w:sz w:val="28"/>
          <w:szCs w:val="28"/>
        </w:rPr>
        <w:t>Na podstawie art. 422 ustawy z dnia 5 stycznia 2011 r. – Kodeks wyborczy (Dz. U.</w:t>
        <w:br/>
        <w:t>z 2023 r. poz. 2408) Burmistrz Miasta i Gminy Końskie podaje do publicznej wiadomości informację o okręgach wyborczych, ich granicach i numerach, liczbie radnych wybieranych w okręgach wyborczych oraz siedzibie Miejskiej Komisji Wyborczej w Końskich w wyborach organów jednostek samorządu terytorialnego zarządzonych na dzień 7 kwietnia 2024 r.:</w:t>
      </w:r>
    </w:p>
    <w:p>
      <w:pPr>
        <w:pStyle w:val="Tekstpodstawowy3"/>
        <w:suppressAutoHyphens w:val="true"/>
        <w:ind w:right="283" w:hanging="0"/>
        <w:jc w:val="both"/>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1755"/>
        <w:gridCol w:w="6605"/>
        <w:gridCol w:w="1844"/>
      </w:tblGrid>
      <w:tr>
        <w:trPr>
          <w:trHeight w:val="147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umer okręgu wyborczeg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kręgu wyborczeg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czba radnych wybieranych w okręgu</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zęść miasta Końskie: ulice: Armii Krajowej, Bursztynowa, Diamentowa, Dolna, Jana Długosza, Jana Kiepury, Kilińskiego, Lipowa, Mostowa, Spółdzielcza, Stanisława Staszica, Wojska Polskiego, Nowowiejska, Północna, Warszawska, Warsztatowa, Browarna, Cicha, Działkowa, Fabryczna, Folwarczna, Gliniana, Górna, Graniczna, Gruntowa, Henryka Sienkiewicza, Izabelowska, Jasna, Kolejowa, Kościeliska, Kościelna, Komuny Paryskiej, Koralowa, Krzywa, Młyńska, Maratońska, Mikołaja Reja, Nadstawna, Nowa, Odludna, Ogrodowa, Opalowa, Biskupa Antoniego Pawłowskiego, Partyzantów, Piaskowa, Perłowa, Rubinowa, Rzeczna, Słoneczna, Sportowa, Staromłyńska, Szafirowa, Szmaragdowa, Towarowa, Turkusowa, Wąska, Wschodnia, Zielona, Źródlana, Żwirowa, Adama Mickiewicza, Akacjowa, Grzybowa, Jagodowa, Jana Piwnika-Ponurego, Jarzębinowa, Jesionowa, Jodłowa, Kalinowa, Kardynała Stefana Wyszyńskiego, Klonowa, Ks. Jerzego Popiełuszki, Ks. Kazimierza Sykulskiego, Kwiatowa, Kryształowa, Leśna, Malinowa, Marii Konopnickiej, Mikołaja Kopernika, Mikołaja Szlifierza, Olimpijska, Piłkarska, Plac Jana Pawła II, Polskiego Czerwonego Krzyża, Południowa od nr 12 do końca, Prosta, Robotnicza, Różana, Sosnowa, Sowia, Startowa, Stefana Żeromskiego, Waldemara Szwieca-Robota, Wincentego Kadłubka, Wilcza, Wioślarska, Wiśniowa, Wrzosowa, Związku Walki Zbrojnej, Zwycięstwa, Żużlow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zęść miasta Końskie: ulice: Aleja Solidarności, Ceramiczna, Gazownicza, Gimnazjalna, Kielecka, Kapitana Stoińskiego, Niepodległości, Spacerowa, Zachodnia, 3 Maja, Hugo Kołłątaja, Kazimierza Pułaskiego, Koneckich Odlewników, Romualda Traugutta, Marszałka Piłsudskiego, Starowarszawska, Targowa, Wjazdowa, 16 Stycznia, Kazanowska, Krakowska, Kuźnicza, Mechaniczna, Metalurgów, Miła, Odlewnicza, mjr. Hubala, Pocztowa, Spokojna, Strażacka, 1 Maja, Iwo Odrowąża, księdza Józefa Granata, Łazienna, Mieszka I, Plac Kościuszki, Południowa od nr 1 do nr 10, Przemysłowa, pl. Niepodległości, Zamkowa, Brzozowa, Pol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łectwa: Jeżów, Nałęczów, Barycz, Nieświń, (Fidor), Paruchy, Baczyna, Gracuch, Proćwin, Kornica, Młynek Nieświński, (Czysta), Dyszów, Rogów, Stara Kuźnica, (Chełb, Drutarnia), Koczwara, Pomyków, (Czerwony Most), Piła, (Szabelnia), Stadnicka Wola, Izabelów, Górny Młyn, Niebo, (Piekło), Wąsosz, Małach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łectwa: Sworzyce, (Grabków, Poraj), Trzemoszna, (Radomek), Bedlno, (Kopaniny), Pomorzany, (Gabrielnia), Modliszewice, Przybyszowy, Bedlenko, Sierosławice, (Nowe Sierosławice), Nowy Kazanów, Stary Kazanów, Stary Dziebałtów, Brody, Stary Sokołów, Nowy Dziebałtów, Wincentów, Nowy Sokołów, Sielpia Wielka, Gatnik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bl>
    <w:p>
      <w:pPr>
        <w:pStyle w:val="Normal"/>
        <w:jc w:val="both"/>
        <w:rPr>
          <w:b/>
          <w:b/>
          <w:sz w:val="28"/>
          <w:szCs w:val="28"/>
        </w:rPr>
      </w:pPr>
      <w:r>
        <w:rPr>
          <w:b/>
          <w:sz w:val="28"/>
          <w:szCs w:val="28"/>
        </w:rPr>
      </w:r>
    </w:p>
    <w:p>
      <w:pPr>
        <w:pStyle w:val="Normal"/>
        <w:jc w:val="both"/>
        <w:rPr>
          <w:bCs/>
          <w:sz w:val="28"/>
          <w:szCs w:val="28"/>
        </w:rPr>
      </w:pPr>
      <w:r>
        <w:rPr>
          <w:b/>
          <w:sz w:val="28"/>
          <w:szCs w:val="28"/>
          <w:u w:val="single"/>
        </w:rPr>
        <w:t xml:space="preserve">Siedziba Miejskiej Komisji Wyborczej w Końskich: </w:t>
      </w:r>
    </w:p>
    <w:p>
      <w:pPr>
        <w:pStyle w:val="Normal"/>
        <w:jc w:val="both"/>
        <w:rPr>
          <w:b/>
          <w:b/>
          <w:bCs/>
          <w:sz w:val="32"/>
          <w:szCs w:val="32"/>
        </w:rPr>
      </w:pPr>
      <w:r>
        <w:rPr>
          <w:bCs/>
          <w:sz w:val="28"/>
          <w:szCs w:val="28"/>
        </w:rPr>
        <w:t>Urząd Miasta i Gminy w Końskich ul. Partyzantów 1, pokój Nr 18 (sala konferencyjna), telefon: 667 020 031.</w:t>
      </w:r>
    </w:p>
    <w:p>
      <w:pPr>
        <w:pStyle w:val="Normal"/>
        <w:ind w:left="6521" w:right="-87" w:hanging="0"/>
        <w:jc w:val="center"/>
        <w:rPr>
          <w:b/>
          <w:b/>
          <w:bCs/>
          <w:sz w:val="32"/>
          <w:szCs w:val="32"/>
        </w:rPr>
      </w:pPr>
      <w:r>
        <w:rPr>
          <w:b/>
          <w:bCs/>
          <w:sz w:val="32"/>
          <w:szCs w:val="32"/>
        </w:rPr>
      </w:r>
    </w:p>
    <w:p>
      <w:pPr>
        <w:pStyle w:val="Normal"/>
        <w:ind w:left="6521" w:right="-87" w:hanging="0"/>
        <w:jc w:val="center"/>
        <w:rPr>
          <w:b/>
          <w:b/>
          <w:bCs/>
          <w:sz w:val="32"/>
          <w:szCs w:val="32"/>
        </w:rPr>
      </w:pPr>
      <w:r>
        <w:rPr>
          <w:b/>
          <w:bCs/>
          <w:sz w:val="32"/>
          <w:szCs w:val="32"/>
        </w:rPr>
      </w:r>
    </w:p>
    <w:p>
      <w:pPr>
        <w:pStyle w:val="Normal"/>
        <w:ind w:left="6521" w:right="-87" w:hanging="0"/>
        <w:jc w:val="center"/>
        <w:rPr>
          <w:b/>
          <w:b/>
          <w:sz w:val="24"/>
          <w:szCs w:val="24"/>
        </w:rPr>
      </w:pPr>
      <w:r>
        <w:rPr>
          <w:b/>
          <w:sz w:val="24"/>
          <w:szCs w:val="24"/>
        </w:rPr>
        <w:t>Burmistrz Miasta i Gminy Końskie</w:t>
      </w:r>
    </w:p>
    <w:p>
      <w:pPr>
        <w:pStyle w:val="Normal"/>
        <w:ind w:left="6521" w:right="-87" w:hanging="0"/>
        <w:jc w:val="center"/>
        <w:rPr>
          <w:b/>
          <w:b/>
          <w:sz w:val="24"/>
          <w:szCs w:val="24"/>
        </w:rPr>
      </w:pPr>
      <w:r>
        <w:rPr>
          <w:b/>
          <w:sz w:val="24"/>
          <w:szCs w:val="24"/>
        </w:rPr>
      </w:r>
    </w:p>
    <w:p>
      <w:pPr>
        <w:pStyle w:val="Normal"/>
        <w:ind w:left="6521" w:right="-87" w:hanging="0"/>
        <w:jc w:val="center"/>
        <w:rPr>
          <w:b/>
          <w:b/>
          <w:sz w:val="24"/>
          <w:szCs w:val="24"/>
        </w:rPr>
      </w:pPr>
      <w:r>
        <w:rPr>
          <w:b/>
          <w:sz w:val="24"/>
          <w:szCs w:val="24"/>
        </w:rPr>
        <w:t>/-/ Krzysztof OBRATAŃSKI</w:t>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28"/>
    </w:rPr>
  </w:style>
  <w:style w:type="paragraph" w:styleId="Indeks">
    <w:name w:val="Indeks"/>
    <w:basedOn w:val="Normal"/>
    <w:qFormat/>
    <w:pPr>
      <w:suppressLineNumbers/>
    </w:pPr>
    <w:rPr>
      <w:rFonts w:cs="Arial"/>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9:00Z</dcterms:created>
  <dc:creator>Anna Głębocka</dc:creator>
  <dc:description/>
  <dc:language>en-US</dc:language>
  <cp:lastModifiedBy/>
  <cp:lastPrinted>2024-02-12T13:17:00Z</cp:lastPrinted>
  <dcterms:modified xsi:type="dcterms:W3CDTF">2024-02-26T12:06:15Z</dcterms:modified>
  <cp:revision>10</cp:revision>
  <dc:subject/>
  <dc:title/>
</cp:coreProperties>
</file>