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Nr 22/20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urmistrza Miasta i Gminy Końsk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z dnia 17 stycznia 202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oferent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wpływu oferty: 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i nazwa zadania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  <w:gridCol w:w="14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cena oferty pod względem formal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złożona przez uprawnionego oferen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sporządzona według obowiązującego wzor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wypełniona jest czytelnie i komplet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Oferta zawiera wymagane w ogłoszeniu z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łączni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Oferta nie zawiera błedów rachunkowych i pisars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oraz załączniki zostały podpisane przez upoważnione osob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rmin realizacji zadania mieści się w ramach czasowych określonych w ogłoszen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ymagany wkład finansowy oferenta w wysokości minimum 5% całkowitego kosztu realizacji zad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Oferta spełnia wymogi formalne i podlega ocenie meryto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6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 pod względem merytoryczny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oceny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la oc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unk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przyznanych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żliwość realizacji zadania przez oferent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godność oferty z rodzajem zadania publicznego wskazanym w ogłoszeniu konkursowym, doświadczenie w realizacji zadań podobnego typu, posiadane opinie i rekomendacj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naliza treści i zakresu przedstawionych działań profilaktycznych dot. problematyki uzależnie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lkulacja kosztów realizacji zadania, w tym w odniesieniu do zakresu rzeczowego zada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kwalifikowalność kosztów, celowość, oszczędność i efektywność wydatków, spójność zestawienia wydatków z planem i harmonogramem działań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a jakość wykonania zada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zakres planowanych działań, liczba osób objętych projektem, zakładane rezultaty realizacji zadani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alifikacje osób, przy udziale których oferent będzie realizował zada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wany udział finansowych środków własnych lub środków pochodzących z innych źródeł w kosztach realizacji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wany wkład rzeczowy i osobowy oferenta, w tym świadczenia wolontariuszy i praca społeczna człon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ychczasowa współpraca z lokalnym samorządem w zakresie realizacji zadań publiczny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prawidłowość wykorzystania oraz  rzetelność i terminowość rozliczenia otrzymanych na realizację zadań środ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trakcyjność programu i miejsca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szt realizacji projektu przypadający na jednego uczestnika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dotyczy ofert na realizację zadania nr 6 - Organizacja letniego wypoczynku dzieci i młodzieży z rodzin dysfunkcyjnych oraz z grup ryzyka pochodzących z najuboższych rodzin z terenu miasta i gminy Końskie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ŁĄCZNA LICZBA PRZYZNANYCH PUNKTÓW  </w:t>
      </w:r>
      <w:r>
        <w:rPr>
          <w:b/>
          <w:bCs/>
        </w:rPr>
        <w:t>……………………………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pinia wraz z proponowaną kwotą dotacji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ońskie, dnia .........................................</w:t>
      </w:r>
    </w:p>
    <w:p>
      <w:pPr>
        <w:pStyle w:val="Normal"/>
        <w:spacing w:lineRule="auto" w:line="480"/>
        <w:ind w:left="566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480"/>
        <w:ind w:left="5664" w:hanging="0"/>
        <w:rPr/>
      </w:pPr>
      <w:r>
        <w:rPr>
          <w:sz w:val="16"/>
          <w:szCs w:val="16"/>
        </w:rPr>
        <w:t>(imię i nazwisko członka Komisji Konkursowej)</w:t>
      </w:r>
      <w:r>
        <w:rPr/>
        <w:tab/>
        <w:tab/>
        <w:t xml:space="preserve">                             </w:t>
      </w:r>
    </w:p>
    <w:p>
      <w:pPr>
        <w:pStyle w:val="Normal"/>
        <w:spacing w:lineRule="auto" w:line="480"/>
        <w:jc w:val="right"/>
        <w:rPr/>
      </w:pPr>
      <w:r>
        <w:rPr/>
        <w:t>…</w:t>
      </w:r>
      <w:r>
        <w:rPr/>
        <w:t>.………………………………….……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>(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0:00Z</dcterms:created>
  <dc:creator>Aneta</dc:creator>
  <dc:description/>
  <cp:keywords/>
  <dc:language>en-US</dc:language>
  <cp:lastModifiedBy>Lidia Stachera</cp:lastModifiedBy>
  <cp:lastPrinted>2024-01-17T10:04:00Z</cp:lastPrinted>
  <dcterms:modified xsi:type="dcterms:W3CDTF">2024-01-17T09:04:00Z</dcterms:modified>
  <cp:revision>16</cp:revision>
  <dc:subject/>
  <dc:title/>
</cp:coreProperties>
</file>